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726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  <w:t xml:space="preserve">UBND </w:t>
            </w:r>
            <w:r>
              <w:rPr>
                <w:rFonts w:cs="Times New Roman" w:ascii="Times New Roman" w:hAnsi="Times New Roman"/>
                <w:lang w:val="it-IT"/>
              </w:rPr>
              <w:t>HUYỆN GIA LÂM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¦êNGthcs ®Æng x¸</w:t>
            </w:r>
          </w:p>
        </w:tc>
        <w:tc>
          <w:tcPr>
            <w:tcW w:w="5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®Ò thi </w:t>
            </w:r>
            <w:r>
              <w:rPr>
                <w:rFonts w:cs="Times New Roman" w:ascii="Times New Roman" w:hAnsi="Times New Roman"/>
                <w:b/>
              </w:rPr>
              <w:t xml:space="preserve"> – NGỮ VĂN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¨m häc 2019 -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êi gian: 90 phó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hÇn I (6 ®iÓm)</w:t>
      </w:r>
    </w:p>
    <w:p>
      <w:pPr>
        <w:pStyle w:val="Normal"/>
        <w:jc w:val="both"/>
        <w:rPr/>
      </w:pPr>
      <w:r>
        <w:rPr/>
        <w:tab/>
        <w:t xml:space="preserve">1. VÒ c©u th¬ cuèi bµi </w:t>
      </w:r>
      <w:r>
        <w:rPr>
          <w:i/>
        </w:rPr>
        <w:t>§ång chÝ</w:t>
      </w:r>
      <w:r>
        <w:rPr/>
        <w:t>, nhµ th¬ ChÝnh H÷u kÓ r»ng:</w:t>
      </w:r>
    </w:p>
    <w:p>
      <w:pPr>
        <w:pStyle w:val="Normal"/>
        <w:jc w:val="both"/>
        <w:rPr/>
      </w:pPr>
      <w:r>
        <w:rPr/>
        <w:tab/>
        <w:t xml:space="preserve">Lóc ®Çu t«i viÕt lµ </w:t>
      </w:r>
      <w:r>
        <w:rPr>
          <w:b/>
          <w:i/>
        </w:rPr>
        <w:t>§Çu sóng m¶nh tr¨ng treo</w:t>
      </w:r>
      <w:r>
        <w:rPr/>
        <w:t xml:space="preserve"> </w:t>
      </w:r>
      <w:r>
        <w:rPr>
          <w:i/>
        </w:rPr>
        <w:t>sau ®ã bít ®i mét ch÷.</w:t>
      </w:r>
    </w:p>
    <w:p>
      <w:pPr>
        <w:pStyle w:val="Normal"/>
        <w:jc w:val="both"/>
        <w:rPr/>
      </w:pPr>
      <w:r>
        <w:rPr/>
        <w:tab/>
        <w:t>a) Ch÷ nµo trong c©u th¬ ®· ®</w:t>
        <w:softHyphen/>
        <w:t>îc bít ®i ? H·y chÐp l¹i chÝnh x¸c ba c©u cuèi bµi th¬ theo v¨n b¶n ®</w:t>
        <w:softHyphen/>
        <w:t xml:space="preserve">îc häc trong SGK </w:t>
      </w:r>
      <w:r>
        <w:rPr>
          <w:i/>
        </w:rPr>
        <w:t>Ng÷ v¨n 9</w:t>
      </w:r>
      <w:r>
        <w:rPr/>
        <w:t>, tËp mét.</w:t>
      </w:r>
    </w:p>
    <w:p>
      <w:pPr>
        <w:pStyle w:val="Normal"/>
        <w:jc w:val="both"/>
        <w:rPr/>
      </w:pPr>
      <w:r>
        <w:rPr/>
        <w:tab/>
        <w:t>b) Theo em, viÖc bít ®i mét ch÷ nh</w:t>
        <w:softHyphen/>
        <w:t xml:space="preserve"> vËy cã ¶nh h</w:t>
        <w:softHyphen/>
        <w:t>ëng nh</w:t>
        <w:softHyphen/>
        <w:t xml:space="preserve"> thÕ nµo ®Õn c©u th¬ ?</w:t>
      </w:r>
    </w:p>
    <w:p>
      <w:pPr>
        <w:pStyle w:val="Normal"/>
        <w:jc w:val="both"/>
        <w:rPr/>
      </w:pPr>
      <w:r>
        <w:rPr/>
        <w:tab/>
        <w:t>2. H·y viÕt mét ®o¹n v¨n diÔn dÞch kho¶ng 10 c©u, trong ®o¹n cã sö dông c©u c¶m th¸n (g¹ch ch©n d</w:t>
        <w:softHyphen/>
        <w:t xml:space="preserve">íi c©u sö dông). Më ®Çu ®o¹n v¨n b»ng c©u: </w:t>
      </w:r>
      <w:r>
        <w:rPr>
          <w:i/>
        </w:rPr>
        <w:t xml:space="preserve">Ba c©u kÕt thóc bµi th¬ </w:t>
      </w:r>
      <w:r>
        <w:rPr>
          <w:b/>
          <w:i/>
        </w:rPr>
        <w:t>§ång chÝ</w:t>
      </w:r>
      <w:r>
        <w:rPr>
          <w:i/>
        </w:rPr>
        <w:t xml:space="preserve"> lµ bøc tranh ®Ñp vÒ t×nh ®ång chÝ, lµ biÓu t</w:t>
        <w:softHyphen/>
        <w:t>îng ®Ñp vÒ cuéc ®êi ng</w:t>
        <w:softHyphen/>
        <w:t>êi chiÕn sÜ.</w:t>
      </w:r>
    </w:p>
    <w:p>
      <w:pPr>
        <w:pStyle w:val="Normal"/>
        <w:jc w:val="both"/>
        <w:rPr/>
      </w:pPr>
      <w:r>
        <w:rPr/>
        <w:tab/>
        <w:t>3. §èi víi ng</w:t>
        <w:softHyphen/>
        <w:t>êi chiÕn sÜ tr¨ng cßn lµ biÓu t</w:t>
        <w:softHyphen/>
        <w:t>îng ®Ñp cña nh÷ng g× ®¸ng tr©n träng trong cuéc sèng ®êi th</w:t>
        <w:softHyphen/>
        <w:t>êng. H·y chÐp ra nh÷ng c©u th¬ thÓ hiÖn râ nhÊt ý nghÜa biÓu t</w:t>
        <w:softHyphen/>
        <w:t>îng ®ã ë mét bµi th¬ kh¸c trong ch</w:t>
        <w:softHyphen/>
        <w:t>¬ng tr×nh v¨n häc 9. Ghi râ tªn t¸c gi¶, tªn bµi th¬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hÇn II (4 ®iÓm) </w:t>
      </w:r>
    </w:p>
    <w:p>
      <w:pPr>
        <w:pStyle w:val="Normal"/>
        <w:jc w:val="both"/>
        <w:rPr/>
      </w:pPr>
      <w:r>
        <w:rPr/>
        <w:tab/>
        <w:t>§äc ®o¹n trÝch sau vµ tr¶ lêi c©u hái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</w:t>
      </w:r>
      <w:r>
        <w:rPr>
          <w:b/>
          <w:i/>
        </w:rPr>
        <w:t xml:space="preserve"> "B¸c Thø ch</w:t>
        <w:softHyphen/>
        <w:t>a nghe thñng c©u chuyÖn ra sao, «ng l·o ®· l¹i lËt ®Ët bá lªn nhµ trªn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lang w:val="fr-FR"/>
        </w:rPr>
        <w:t>- T©y nã ®èt nhµ t«i råi «ng chñ ¹. §èt nh½n. ¤ng chñ tÞch lµng em võa lªn c¶i chÝnh</w:t>
      </w:r>
      <w:r>
        <w:rPr>
          <w:rFonts w:cs="Arial" w:ascii="Arial" w:hAnsi="Arial"/>
          <w:b/>
          <w:i/>
          <w:lang w:val="fr-FR"/>
        </w:rPr>
        <w:t>…</w:t>
      </w:r>
      <w:r>
        <w:rPr>
          <w:b/>
          <w:i/>
          <w:lang w:val="fr-FR"/>
        </w:rPr>
        <w:t xml:space="preserve"> c¶i chÝnh c¸i tin lµng Chî DÇu chóng em ViÖt gian Êy mµ. Ra l¸o ! L¸o hÕt, ch¼ng cã g× sÊt. Toµn lµ sai sù môc ®Ých c¶ ?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Còng chØ ®</w:t>
        <w:softHyphen/>
        <w:t>îc b»ng Êy c©u, «ng l·o l¹i lËt ®Ët bá ®i n¬i kh¸c. Cßn ph¶i ®Ó cho ng</w:t>
        <w:softHyphen/>
        <w:t>êi kh¸c biÕt chø. ¤ng l·o cø móa tay mµ khoe c¸i tin Êy víi mäi ng</w:t>
        <w:softHyphen/>
        <w:t>êi. Ai ai còng mõng cho «ng l·o"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ab/>
        <w:tab/>
        <w:tab/>
        <w:tab/>
        <w:t>("Lµng - Kim L©n")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1.</w:t>
      </w:r>
      <w:r>
        <w:rPr>
          <w:lang w:val="fr-FR"/>
        </w:rPr>
        <w:t xml:space="preserve"> X©y dùng h×nh t</w:t>
        <w:softHyphen/>
        <w:t>îng nh©n vËt chÝnh lu«n h</w:t>
        <w:softHyphen/>
        <w:t>íng vÒ lµng Chî DÇu v× sao t¸c gi¶ l¹i ®Æt tªn truyÒn ng¾n cña m×nh lµ "Lµng" mµ kh«ng ph¶i lµ "Lµng Chî DÇu" ? Mét t¸c phÈm trong ch</w:t>
        <w:softHyphen/>
        <w:t>¬ng tr×nh Ng÷ v¨n 9 còng cã c¸ch ®Æt nhan ®Ò nh</w:t>
        <w:softHyphen/>
        <w:t xml:space="preserve"> vËy, ®ã lµ t¸c phÈm nµo, cña ai ?</w:t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C©u 2</w:t>
      </w:r>
      <w:r>
        <w:rPr>
          <w:lang w:val="fr-FR"/>
        </w:rPr>
        <w:t>. Trong ®o¹n trÝch, c©u nãi cña «ng Hai ®· vi ph¹m ph</w:t>
        <w:softHyphen/>
        <w:t xml:space="preserve">¬ng ch©m héi tho¹i nµo ? </w:t>
      </w:r>
      <w:r>
        <w:rPr/>
        <w:t>Ph</w:t>
        <w:softHyphen/>
        <w:t>¬ng ch©m héi tho¹i nµo ®· ®</w:t>
        <w:softHyphen/>
        <w:t>îc thÓ hiÖn ?</w:t>
      </w:r>
    </w:p>
    <w:p>
      <w:pPr>
        <w:pStyle w:val="Normal"/>
        <w:jc w:val="both"/>
        <w:rPr/>
      </w:pPr>
      <w:r>
        <w:rPr>
          <w:b/>
          <w:u w:val="single"/>
        </w:rPr>
        <w:t>C©u 3.</w:t>
      </w:r>
      <w:r>
        <w:rPr/>
        <w:t xml:space="preserve"> Víi ng</w:t>
        <w:softHyphen/>
        <w:t xml:space="preserve">êi n«ng d©n, c¨n nhµ lµ c¶ mét c¬ nghiÖp, thÕ mµ nhµ v¨n l¹i ®Ó cho nh©n vËt «ng Hai </w:t>
      </w:r>
      <w:r>
        <w:rPr>
          <w:b/>
        </w:rPr>
        <w:t>"cø móa tay lªn mµ khoe"</w:t>
      </w:r>
      <w:r>
        <w:rPr/>
        <w:t xml:space="preserve"> tin nhµ m×nh bÞ T©y ®èt víi mäi ng</w:t>
        <w:softHyphen/>
        <w:t>êi mét c¸ch h¶ hª sung s</w:t>
        <w:softHyphen/>
        <w:t>íng nh</w:t>
        <w:softHyphen/>
        <w:t xml:space="preserve"> vËy. </w:t>
      </w:r>
      <w:r>
        <w:rPr>
          <w:lang w:val="pt-BR"/>
        </w:rPr>
        <w:t>Hµnh ®éng ®ã gióp em hiÓu g× vÒ nh©n vËt nµy ?</w:t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©u 4</w:t>
      </w:r>
      <w:r>
        <w:rPr>
          <w:lang w:val="pt-BR"/>
        </w:rPr>
        <w:t>. T×nh c¶m yªu lµng, yªu n</w:t>
        <w:softHyphen/>
        <w:t>íc cña «ng Hai trong ®o¹n trÝch trªn mang tÝnh truyÒn thèng. Em nghÜ g× vÒ viÖc tiÕp nèi truyÒn thèng Êy trong cuéc sèng hiÖn nay ? H·y nªu suy nghÜ cña b¶n th©n b»ng mét bµi v¨n ng¾n kho¶ng 1 trang giÊy thi.</w:t>
      </w:r>
      <w:r>
        <w:br w:type="page"/>
      </w:r>
    </w:p>
    <w:p>
      <w:pPr>
        <w:pStyle w:val="Normal"/>
        <w:spacing w:lineRule="auto" w:line="360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58:00Z</dcterms:created>
  <dc:creator>User</dc:creator>
  <dc:description/>
  <cp:keywords/>
  <dc:language>en-US</dc:language>
  <cp:lastModifiedBy>Admin</cp:lastModifiedBy>
  <cp:lastPrinted>2015-12-02T12:50:00Z</cp:lastPrinted>
  <dcterms:modified xsi:type="dcterms:W3CDTF">2020-02-18T14:20:00Z</dcterms:modified>
  <cp:revision>4</cp:revision>
  <dc:subject/>
  <dc:title>UBND quËn Long Biªn</dc:title>
</cp:coreProperties>
</file>