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3732"/>
        <w:gridCol w:w="2577"/>
      </w:tblGrid>
      <w:tr>
        <w:trPr>
          <w:trHeight w:val="603" w:hRule="atLeast"/>
        </w:trPr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GIA L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ĐẶNG XÁ</w:t>
            </w:r>
          </w:p>
        </w:tc>
        <w:tc>
          <w:tcPr>
            <w:tcW w:w="630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THI THỬ ĐỢT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8 - 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LỊCH SỬ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Khảo sát: 9/4/2019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80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</w:rPr>
        <w:t xml:space="preserve"> Điểm khác biệt căn bản về phương hướng chiến lược củaquân ta trong Chiến dịch Điện Biên Phủ 1954 với cuộc tiếncông Đông Xuân 1953 - 1954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iêu diệt vào các trung tâm đâu não của địc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iến công vào những nơi mà địch tương đối yế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ánh vào các hướng tiếp viện của địc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ánh vào nơi tập trung binh lực lớn nhất của địch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Trong chiến dịch Biên giới, quân ta đã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hai thông biển giới từ Cao Bằng đến Đình Lập, chọc thủng hành lang Đông - Tây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Buộc Pháp phải rút quân về cố thủ ở đồng bằng Bắc B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àm Pháp thất bại âm mưu trong việc phong tỏa hành lang Đông _ Tây của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Làm thất bai âm mưu đánh nhanh, thắng nhanh của Pháp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</w:rPr>
        <w:t xml:space="preserve"> Nguyên nhân quyết định thắng lợi của cuộc kháng chiến chống Pháp (1945 - 1954)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ược sự hỗ trợ của Liên Xô và các nước xã hội chủ nghĩ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sức mạnh của lực lượng ba thứ quâ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ỉnh thần đoàn kết của ba nước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sự lãnh đạo của Đảng và đường lối kháng chiến đúng đăn.</w:t>
      </w:r>
    </w:p>
    <w:p>
      <w:pPr>
        <w:pStyle w:val="Normal0"/>
        <w:spacing w:lineRule="atLeast" w:line="240"/>
        <w:jc w:val="both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eastAsia="Arial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Arial" w:cs="Times New Roman" w:ascii="Times New Roman" w:hAnsi="Times New Roman"/>
          <w:sz w:val="26"/>
          <w:szCs w:val="28"/>
        </w:rPr>
        <w:t>Tổ chức nào dưới đây được coi là tiền thân của Đảng Cộng sản Việt Nam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6"/>
          <w:szCs w:val="28"/>
        </w:rPr>
        <w:t xml:space="preserve"> Đông Dương Cộng sản Đả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6"/>
          <w:szCs w:val="28"/>
        </w:rPr>
        <w:t xml:space="preserve"> Hội Việt Nam Cách mạng thanh ni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6"/>
          <w:szCs w:val="28"/>
        </w:rPr>
        <w:t xml:space="preserve"> Việt Nam Quốc dân Đảng.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6"/>
          <w:szCs w:val="28"/>
        </w:rPr>
        <w:t xml:space="preserve"> Tân Việt cách mạng Đảng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Kết quả cuộc tiễn công chiến lược Đông - Xuân 1953 - 1954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àm phá sản kế hoạch Na va ; lực lượng địch tan rã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àm phá sản bước đầu kế hoạch Na va ; lực lượng địch bị động, phân tán, giam chân ở miền nú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ịch bị động trên các chiến trường, ta giành thắng lợ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a bị phân tán trên các chiến trường và chưa giành đượcthắng lợi quyết định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</w:rPr>
        <w:t xml:space="preserve"> Chiến dịch tiến công lớn đầu tiên của bộ đội chủ lực Việt Nam trong cuộc kháng chiến chống thực dân Pháp (1945-1954) là chiến dịch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iến dịch Thượng Lào năm 1954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dịch Biên giới thu đông năm 1950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dịch Điện Biên Phủ năm 1954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iến dịch Việt Bắc thu đông năm 1947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</w:rPr>
        <w:t xml:space="preserve">  Ngày 2/9/1945 tại Quảng trường Ba Đình, đã diễn ra sự kiện lịch sử trọng đại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ủ tịch Hồ Chí Minh đọc bản Tuyên ngôn độc lậ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ủ tịch Hồ Chí Minh ra mắt các đại biểu quốc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ủ tịch Hồ Chí Minh kêu gọi tổng khởi nghĩ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ủ tịch Hồ Chí Minh ra lời Kêu gọi toàn quốc kháng chiến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</w:rPr>
        <w:t xml:space="preserve"> Đường lối kháng chiến của Đảng ta trong thời kì 1946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háng chiến toàn diện, trường kì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oàn dân, toàn điện, trường kỳ và tự lực cánh sinh, tranh thủ sự ủng hộ của quốc tế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Kháng chiến dựa vào sức mình và tranh thủ sự ủng h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Liên kết với cuộc kháng chiến của Lào và Cam-pu-Chia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Bài hát “Tiến quân ca” lần đầu vang lên ở sự kiện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ại quảng trường Ba Đình (2/9/1945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hởi nghĩa giành chính quyền ở Sài Gòn (23/8/1945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Khởi nghĩa giành chính quyền ở Hà Nội (12/8/1945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hởi nghĩa giành chính quyền ở Huế (23/8/1945)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Hội nghị toàn quốc của Đảng (14,15/8/1945) đã quyết định vấn đề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ổng khởi nghĩa giành chính quyền trong cả nướ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hởi nghĩa giành chính quyên ở Hà Nội, Sài Gò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ông khởi nghĩa giành chính quyền trước khi quân Đồngminh vào giải giáp quân đội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ả nước mít tinh, biểu tình có vũ trang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Chính quyền được thành lập ở Nghệ An - Hà Tĩnh trong phong trào cách mạng 1930 - 1931 mang hình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Xô viết.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ính phủ liên hiệp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ông xã.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hà nước tư bản.          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8"/>
        </w:rPr>
        <w:t xml:space="preserve"> Từ năm 1950 Mĩ viện trợ kinh tế, quân sự cho Pháp với mục đích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ừng bước dính líu trực tiếp vào chiến tranh Đông Iương,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ính thức can thiệp vào cuộc chiến tranh ở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ắm quyền điều khiển chiến tranh Ở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ay chân Pháp để độc chiếm Đông ương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</w:rPr>
        <w:t>Cuộc đâu tranh ở Nghệ An - Hà Tĩnh năm 1930 - 1931 đãkhiến cho chính quyền thực dân phong kiế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ê liệt, tan rã ở nhiều thôn, xã.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hông bị ảnh hưởng nhiề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Bị suy yếu nặng nề.</w:t>
      </w:r>
      <w:r>
        <w:rPr>
          <w:sz w:val="26"/>
        </w:rPr>
        <w:tab/>
        <w:t xml:space="preserve">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sụp đổ từ huyện đến tỉnh.                 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</w:rPr>
        <w:t xml:space="preserve"> Đỉnh cao của cuộc tiến công chiến lược Đông - Xuân 1953 -1954 là chiến dịch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iện Biên Phủ.  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iệt Bắc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Biên Giới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ượng Là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8"/>
        </w:rPr>
      </w:pPr>
      <w:r>
        <w:rPr>
          <w:b/>
          <w:sz w:val="26"/>
        </w:rPr>
        <w:t xml:space="preserve">Câu 15: </w:t>
      </w:r>
      <w:r>
        <w:rPr>
          <w:sz w:val="26"/>
          <w:szCs w:val="28"/>
        </w:rPr>
        <w:t xml:space="preserve"> Dựa vào đâu thực dân Pháp đề ra kế hoạch Đờ Lát đờ Tát-Xxi-nh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Pháp bị thất bại ở chiến dịch Biên giới 195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iện trợ của các nước tư bản khá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ền kinh tế Pháp phát triển mạnh.</w:t>
      </w:r>
      <w:r>
        <w:rPr>
          <w:sz w:val="26"/>
        </w:rPr>
        <w:tab/>
        <w:t xml:space="preserve"> 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Sự viện trợ của Mĩ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sz w:val="26"/>
          <w:szCs w:val="28"/>
        </w:rPr>
        <w:t xml:space="preserve"> Âm mưu “đánh nhanh thắng nhanh“ của thực dân Phápđã bị phá sản hoàn toàn sau thắng lợi nào của quân và dân t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iến dịch Tây Bắc thu đông năm 1952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dịch Việt Bắc thu đông năm 1947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dịch Biên giới thu đông năm 195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uộc chiến đấu tại các đô thị phía Bắc vĩ tuyến 16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sz w:val="26"/>
          <w:szCs w:val="28"/>
        </w:rPr>
        <w:t xml:space="preserve"> Để phá kế hoạch Na-va, ta chủ trươ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ập trung tiêu diệt sinh lực và hỏa lực của địc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phòng thủ chiến lược, tấn công nếu có thời cơ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ấn công vị trí quan trọng, tiêu diệt một bộ phận sinh lực địc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ích Cực chủ động, cơ động linh hoạt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Mục đích của Pháp khi đề ra kế hoạch Na-va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Buộc ta kí hiệp định có lợi cho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Xoay chuyển cục điện chiến tranh từ bại thành thắ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Mở rộng vùng bình định, tạm chiế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hóa chặt biên giới Việt - Trung.</w:t>
      </w:r>
    </w:p>
    <w:p>
      <w:pPr>
        <w:pStyle w:val="Normal0"/>
        <w:spacing w:lineRule="atLeast" w:line="240"/>
        <w:jc w:val="both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eastAsia="Arial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Arial" w:cs="Times New Roman" w:ascii="Times New Roman" w:hAnsi="Times New Roman"/>
          <w:sz w:val="26"/>
          <w:szCs w:val="28"/>
        </w:rPr>
        <w:t>Hoạt động chủ yếu của Hội Việt Nam Cách mạng thanh niên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6"/>
          <w:szCs w:val="28"/>
        </w:rPr>
        <w:t xml:space="preserve"> thực hiện chủ trương “Vô sản hóa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6"/>
          <w:szCs w:val="28"/>
        </w:rPr>
        <w:t xml:space="preserve"> ra báo Thanh niên, cử hội viên đi học Trung Quốc và Liên Xô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6"/>
          <w:szCs w:val="28"/>
        </w:rPr>
        <w:t xml:space="preserve"> tổ chức, lãnh đạo quần chúng đấu tranh giành độc lậ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6"/>
          <w:szCs w:val="28"/>
        </w:rPr>
        <w:t xml:space="preserve"> huấn luyện chính trị, đào tạo cán bộ, xây dựng tổ chức</w:t>
      </w:r>
    </w:p>
    <w:p>
      <w:pPr>
        <w:pStyle w:val="Normal0"/>
        <w:spacing w:lineRule="atLeast" w:line="240"/>
        <w:jc w:val="both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eastAsia="Arial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Arial" w:cs="Times New Roman" w:ascii="Times New Roman" w:hAnsi="Times New Roman"/>
          <w:sz w:val="26"/>
          <w:szCs w:val="28"/>
        </w:rPr>
        <w:t xml:space="preserve"> Nhiệm vụ cách mạng được Nguyễn Ái Quốc nêu trong Cương lĩnh chính trị đầu tiên của Đảng đó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6"/>
          <w:szCs w:val="28"/>
        </w:rPr>
        <w:t xml:space="preserve"> Tịch thu ruộng đất của Đế quốc chia ruộng đất cho dân cà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6"/>
          <w:szCs w:val="28"/>
        </w:rPr>
        <w:t xml:space="preserve"> Đánh đổ bọn tư sản phản cách m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6"/>
          <w:szCs w:val="28"/>
        </w:rPr>
        <w:t xml:space="preserve"> Đánh đổ Đế quốc và phong k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6"/>
          <w:szCs w:val="28"/>
        </w:rPr>
        <w:t xml:space="preserve"> Thành lập chính phủ công – nông – binh.</w:t>
      </w:r>
    </w:p>
    <w:p>
      <w:pPr>
        <w:pStyle w:val="Normal0"/>
        <w:spacing w:lineRule="atLeast" w:line="240"/>
        <w:jc w:val="both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eastAsia="Arial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Arial" w:cs="Times New Roman" w:ascii="Times New Roman" w:hAnsi="Times New Roman"/>
          <w:sz w:val="26"/>
          <w:szCs w:val="28"/>
        </w:rPr>
        <w:t>Cuối 3/1929, tại số nhà 5D, phố Hàm Long (Hà Nội) là nơi diễn ra sự kiện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6"/>
          <w:szCs w:val="28"/>
        </w:rPr>
        <w:t xml:space="preserve"> Chi bộ Cộng sản đầu tiên ở Việt Nam ra đ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6"/>
          <w:szCs w:val="28"/>
        </w:rPr>
        <w:t xml:space="preserve"> Thành lập Đông Dương Cộng sản Đả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6"/>
          <w:szCs w:val="28"/>
        </w:rPr>
        <w:t xml:space="preserve"> Hội nghị thành lập Đảng Cộng sản 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6"/>
          <w:szCs w:val="28"/>
        </w:rPr>
        <w:t xml:space="preserve"> Đại hội lần I của Hội Việt Nam Cách mạnh Thanh niên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2: </w:t>
      </w:r>
      <w:r>
        <w:rPr>
          <w:rFonts w:cs="Times New Roman" w:ascii="Times New Roman" w:hAnsi="Times New Roman"/>
          <w:sz w:val="26"/>
          <w:szCs w:val="28"/>
        </w:rPr>
        <w:t xml:space="preserve"> Năm 1953, thực dân Pháp xin Mĩ tăng viện trợ quân sự để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ránh bị động trên chiến trường.</w:t>
      </w:r>
      <w:r>
        <w:rPr>
          <w:sz w:val="26"/>
        </w:rPr>
        <w:tab/>
        <w:t xml:space="preserve">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hực hiện kế hoạch Na va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ủng cổ lực lượng.        </w:t>
      </w:r>
      <w:r>
        <w:rPr>
          <w:sz w:val="26"/>
        </w:rPr>
        <w:tab/>
        <w:t xml:space="preserve">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ực hiện kế hoạch Rơ ve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3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Sự kiện nào đánh dấu việc Nguyễn Ái Quốc tìm thấy con đường cứu nước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Sáng lập tổ chức Hội liên hiệp thuộc địa ở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ọc luận cương của Lê Nin về vấn đề dân tộc và thuộc đị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Gửi bản yêu sách tới Hội nghị Véc-xa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am gia sáng lập Đảng cộng sản Pháp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4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Con đường tiếp lương thực, vũ khí quan trọng nhất chochiến dịch Điện Biên Phủ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ường sắt.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ường thủy.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ường bộ.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ường hàng không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5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Chủ tịch Hồ Chí Minh thay mặt chính phủ Việt Nam Dânchủ Cộng hòa, kí với đại diện Chính phủ Pháp bản Hiệp định Sơ bộ (6/3/1946), chứng tỏ điều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Sự non yếu trong đường lối của t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hượng bộ chúng một số quyền lợ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hận tiêu tiên quan kim và quốc tệ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Sự mềm dẻo của nước ta trong việc phân hóa kẻ thù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Vị tổng chỉ huy của chiến dịch Điện Biên Phủ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ướng Nguyễn Sơn.</w:t>
      </w:r>
      <w:r>
        <w:rPr>
          <w:sz w:val="26"/>
        </w:rPr>
        <w:tab/>
        <w:t xml:space="preserve">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ướng Võ Nguyên Giáp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ướng Văn Tiến Dũng               </w:t>
      </w:r>
      <w:r>
        <w:rPr>
          <w:b/>
          <w:color w:val="000000"/>
          <w:sz w:val="26"/>
          <w:szCs w:val="28"/>
        </w:rPr>
        <w:t>D.</w:t>
      </w:r>
      <w:r>
        <w:rPr>
          <w:color w:val="000000"/>
          <w:sz w:val="26"/>
          <w:szCs w:val="28"/>
        </w:rPr>
        <w:t xml:space="preserve"> Hồ Chí Minh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7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Bốn tỉnh giành chính quyền ở tỉnh lị sớm nhất trong cáchmạng tháng Tám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Bắc Giang, Hải Dương, Hà Tĩnh, Quảng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Hà Nội, Huế, Sài Gòn, Bắc Gi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Quảng Nam, Hà Tĩnh, Nghệ An, Hải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Hà Nội, Sài Gòn, Quảng Nam, Huế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8: </w:t>
      </w:r>
      <w:r>
        <w:rPr>
          <w:rFonts w:cs="Times New Roman" w:ascii="Times New Roman" w:hAnsi="Times New Roman"/>
          <w:sz w:val="26"/>
          <w:szCs w:val="28"/>
        </w:rPr>
        <w:t xml:space="preserve"> Phương châm tác chiến của Đảng và Chủ tịch Hồ Chí Minhtrong trận Điện Biên Phủ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ánh điểm diệt việt.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ánh nhanh, thắng nhanh.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ánh lâu dài.</w:t>
      </w:r>
      <w:r>
        <w:rPr>
          <w:sz w:val="26"/>
        </w:rPr>
        <w:tab/>
        <w:t xml:space="preserve"> 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ánh chắc, thắng chắc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9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Thủ đô Hà Nội được hoàn toàn giải phóng vào thời gian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2/9/1945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1/10/1954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10/10/1954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22/12/1954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0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ội Việt Nam Tuyên truyền Giải phóng quần được thànhlập vào 22/12/1944 là tiền thân của tổ chức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Mặt trận tổ quốc Việt Nam.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Ban tổ chức Trung ương Đả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ảng cộng sản Việt Nam.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ân đội Nhân dân Việt Nam.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1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Sự kiện lịch sử quan trọng nhất trong giai đoạn 1945 -1954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iến thắng Điện Biên Phủ (7/5/1954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cuộc Đông Xuân 1953 - 1954,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thắng Biên Giới 195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iến thắng Việt Bắc 1947.      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2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Hội nghị lần thứ 8 Ban chấp hành Trung ương Đảng chủtrương thành lập tổ chức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Việt Minh.</w:t>
      </w:r>
      <w:r>
        <w:rPr>
          <w:sz w:val="26"/>
        </w:rPr>
        <w:tab/>
        <w:t xml:space="preserve">          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Hội phản đế đồng minh Đông Dương.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Hội cứu quốc         </w:t>
      </w:r>
      <w:r>
        <w:rPr>
          <w:sz w:val="26"/>
        </w:rPr>
        <w:tab/>
        <w:t xml:space="preserve">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Mặt trận phản đế Đông Dương.             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3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Kẻ thù chính của nhân dân Đông Dương trong chỉ thị“Nhật - Pháp bắn nhau và hành động của chúng ta“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phát xít Nhật.       </w:t>
      </w:r>
      <w:r>
        <w:rPr>
          <w:sz w:val="26"/>
        </w:rPr>
        <w:tab/>
        <w:t xml:space="preserve">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hực dân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ịa chủ phong kiến.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ế lực phản cách mạng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4: </w:t>
      </w:r>
      <w:r>
        <w:rPr>
          <w:rFonts w:cs="Times New Roman" w:ascii="Times New Roman" w:hAnsi="Times New Roman"/>
          <w:sz w:val="26"/>
          <w:szCs w:val="28"/>
        </w:rPr>
        <w:t xml:space="preserve"> Đội Việt Nam Tuyên truyền giải phóng quân đã đánhthắng trận đầu ở đâu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ao Bằng - Bắc Cạn.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hay Phắt - Nà Ng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uyên Quang.    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ái Nguyê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5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Chủ tịch Hồ Chí Minh ra lời kêu gọi toàn quốc khángchiến vào thời gian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19/12/1946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17/12/1946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16/12/ 1946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18/12/1946           </w:t>
      </w:r>
    </w:p>
    <w:p>
      <w:pPr>
        <w:pStyle w:val="Normal0"/>
        <w:spacing w:lineRule="atLeast" w:line="240"/>
        <w:jc w:val="both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6: </w:t>
      </w:r>
      <w:r>
        <w:rPr>
          <w:rFonts w:eastAsia="Arial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Arial" w:cs="Times New Roman" w:ascii="Times New Roman" w:hAnsi="Times New Roman"/>
          <w:sz w:val="26"/>
          <w:szCs w:val="28"/>
        </w:rPr>
        <w:t>Tháng 6/1925 đánh dấu sự ra đời của tổ chức cách mạng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6"/>
          <w:szCs w:val="28"/>
        </w:rPr>
        <w:t xml:space="preserve"> Tâm tâm xã.</w:t>
      </w:r>
      <w:r>
        <w:rPr>
          <w:sz w:val="26"/>
        </w:rPr>
        <w:tab/>
        <w:t xml:space="preserve">                               </w:t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6"/>
          <w:szCs w:val="28"/>
        </w:rPr>
        <w:t xml:space="preserve"> Hội Việt Nam cách mạng thanh ni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6"/>
          <w:szCs w:val="28"/>
        </w:rPr>
        <w:t xml:space="preserve"> Tân Việt cách mạng Đảng.</w:t>
      </w:r>
      <w:r>
        <w:rPr>
          <w:sz w:val="26"/>
        </w:rPr>
        <w:tab/>
        <w:t xml:space="preserve">         </w:t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6"/>
          <w:szCs w:val="28"/>
        </w:rPr>
        <w:t xml:space="preserve"> Việt Nam Quốc dân Đảng.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7: </w:t>
      </w:r>
      <w:r>
        <w:rPr>
          <w:rFonts w:cs="Times New Roman" w:ascii="Times New Roman" w:hAnsi="Times New Roman"/>
          <w:sz w:val="26"/>
          <w:szCs w:val="28"/>
        </w:rPr>
        <w:t xml:space="preserve"> Sự kiện nào chứng tỏ thực dân Pháp trở lại xâm lược ViệtNam lần thứ ha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Gửi tối hậu thư đòi Chính phủ giải tán lực lượng tự vệ vàtạ, hà trật tự ở Hà N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Xả súng vào nhân dân Sài Gòn - Chợ Lớn tại lễ mít tỉnh mừng ngày độc lậ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Khiêu khích nổ súng tấn công quân ta ở Hải Phòng và Lạng Sơ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o quân đánh úp trụ sở Ủy ban nhân dân Nam Bộ và cơ quan tự vệ Sài Gò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8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Nhằm đẩy mạnh chiến tranh vào cuối năm 1950, thực dânPháp thực hiện kế hoạch quân sự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ế hoạch Đờ Lát đờ Tát-xi-nhi</w:t>
      </w:r>
      <w:r>
        <w:rPr>
          <w:sz w:val="26"/>
        </w:rPr>
        <w:tab/>
        <w:t xml:space="preserve">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ế hoạch Rơ-ve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Kế hoạch Bô-la-e</w:t>
      </w:r>
      <w:r>
        <w:rPr>
          <w:sz w:val="26"/>
        </w:rPr>
        <w:tab/>
        <w:t xml:space="preserve">         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ế hoạch Na-va       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9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ể đẩy lùi nạn đói, biện pháp nào quan trọng nhất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ẩy mạnh tăng gia sản xuất:     </w:t>
      </w:r>
      <w:r>
        <w:rPr>
          <w:sz w:val="26"/>
        </w:rPr>
        <w:tab/>
        <w:t xml:space="preserve">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a lại ruộng đất cho nông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ập hũ gạo cứu đói.    </w:t>
      </w:r>
      <w:r>
        <w:rPr>
          <w:sz w:val="26"/>
        </w:rPr>
        <w:tab/>
        <w:t xml:space="preserve">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ổ chức ngày Đồng tâm.                 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0: </w:t>
      </w:r>
      <w:r>
        <w:rPr>
          <w:rFonts w:cs="Times New Roman" w:ascii="Times New Roman" w:hAnsi="Times New Roman"/>
          <w:sz w:val="26"/>
          <w:szCs w:val="28"/>
        </w:rPr>
        <w:t xml:space="preserve">  Trong chiến dịch Việt Bắc thu - đông năm 1947, quân dânta đã làm phá sản âm mưu gì của thực dân Pháp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Lấy điếntranh nuôi chiến tranh.</w:t>
      </w:r>
      <w:r>
        <w:rPr>
          <w:sz w:val="26"/>
        </w:rPr>
        <w:tab/>
        <w:t xml:space="preserve">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ánh úp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Dùng người Việt trị người Việt</w:t>
      </w:r>
      <w:r>
        <w:rPr>
          <w:sz w:val="26"/>
        </w:rPr>
        <w:tab/>
        <w:t xml:space="preserve">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ánh nhanh, thắng nhanh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2"/>
      <w:type w:val="nextPage"/>
      <w:pgSz w:w="11906" w:h="16838"/>
      <w:pgMar w:left="720" w:right="56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Đề thi thử vào lớp 10 - </w: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0">
    <w:name w:val="Header Char_0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FooterChar0">
    <w:name w:val="Footer Char_0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Sky123.Org</cp:lastModifiedBy>
  <dcterms:modified xsi:type="dcterms:W3CDTF">2019-04-04T05:34:00Z</dcterms:modified>
  <cp:revision>33</cp:revision>
  <dc:subject/>
  <dc:title> Mẫu trình bày đề thi trắc nghiệm: (Áp dụng cho các môn Lý, Hóa, Sinh)</dc:title>
</cp:coreProperties>
</file>