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  <w:lang w:val="da-DK"/>
              </w:rPr>
              <w:t>UBND HUYỆN GIA LÂ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30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.8pt" to="143.9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da-DK"/>
              </w:rPr>
              <w:t>TR</w:t>
            </w:r>
            <w:r>
              <w:rPr>
                <w:b/>
                <w:sz w:val="26"/>
                <w:szCs w:val="28"/>
                <w:lang w:val="vi-VN"/>
              </w:rPr>
              <w:t>ƯỜNG THCS ĐẶNG XÁ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da-DK"/>
              </w:rPr>
              <w:t xml:space="preserve">KẾ HOẠCH DẠY HỌC 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MÔN: GDCD - </w:t>
            </w:r>
            <w:r>
              <w:rPr>
                <w:rFonts w:cs="Times New Roman" w:ascii="Times New Roman" w:hAnsi="Times New Roman"/>
                <w:iCs/>
                <w:w w:val="105"/>
                <w:sz w:val="28"/>
                <w:szCs w:val="28"/>
                <w:lang w:val="da-DK"/>
              </w:rPr>
              <w:t>LỚP 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19 - 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C KỲ II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98"/>
        <w:gridCol w:w="2699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; Nội dung tiết dạ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, chống tệ nạn xã hộ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 để cm những tác hại của các tệ nạn xã hội đã và đang tác động đến mọi mặt của đời sống xã hội, đặc biệt là đối với thanh, thiếu niê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, chống nhiễm HIV/AID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S tự đọ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ngừa tai nạn vũ khí, cháy, nổ và các chất độc hạ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D bằng hình ảnh về các vụ tai nạn, cháy nổ gây 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ủ đề: Quyền sở hữu tài sản và nghĩa vụ tôn trọng tài sản của người khác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ài sản nhà nước và lợi ích công cộng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HS tự đọc</w:t>
            </w:r>
            <w:r>
              <w:rPr>
                <w:lang w:val="vi-VN"/>
              </w:rPr>
              <w:t>: Bài 16,17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Phần I</w:t>
            </w:r>
            <w:r>
              <w:rPr>
                <w:lang w:val="vi-VN"/>
              </w:rPr>
              <w:t xml:space="preserve">. Đặt vấn đề.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Phần I</w:t>
            </w:r>
            <w:r>
              <w:rPr>
                <w:lang w:val="vi-VN"/>
              </w:rPr>
              <w:t>I.Mục 3. Nội dung bài họ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>Phần III</w:t>
            </w:r>
            <w:r>
              <w:rPr>
                <w:lang w:val="vi-VN"/>
              </w:rPr>
              <w:t>. Bài 16. HS tự  làm BT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ền khiếu nại, tố cáo của công dâ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1 tiế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yền tự do ngôn luậ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iến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pháp </w:t>
            </w:r>
            <w:r>
              <w:rPr>
                <w:sz w:val="28"/>
                <w:szCs w:val="28"/>
                <w:lang w:val="vi-VN"/>
              </w:rPr>
              <w:t xml:space="preserve">và </w:t>
            </w:r>
            <w:r>
              <w:rPr>
                <w:sz w:val="28"/>
                <w:szCs w:val="28"/>
              </w:rPr>
              <w:t>Pháp luật nước CHXHCN Việt Na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HS tự đọc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Phần I</w:t>
            </w:r>
            <w:r>
              <w:rPr>
                <w:lang w:val="vi-VN"/>
              </w:rPr>
              <w:t>. Đặt vấn đề. Bài 20,2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iểm tra Học kì 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ả bài Kiểm tra Học kì I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ặng Xá, ngày …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</w:rPr>
              <w:t>tháng.....năm 20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GIA LÂM XÁC NHẬN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8"/>
                <w:lang w:val="da-DK"/>
              </w:rPr>
              <w:t>UBND HUYỆN GIA LÂ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306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.8pt" to="143.9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da-DK"/>
              </w:rPr>
              <w:t>TR</w:t>
            </w:r>
            <w:r>
              <w:rPr>
                <w:b/>
                <w:sz w:val="26"/>
                <w:szCs w:val="28"/>
                <w:lang w:val="vi-VN"/>
              </w:rPr>
              <w:t>ƯỜNG THCS ĐẶNG XÁ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da-DK"/>
              </w:rPr>
              <w:t xml:space="preserve">KẾ HOẠCH DẠY HỌC 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MÔN: GDCD - </w:t>
            </w:r>
            <w:r>
              <w:rPr>
                <w:rFonts w:cs="Times New Roman" w:ascii="Times New Roman" w:hAnsi="Times New Roman"/>
                <w:iCs/>
                <w:w w:val="105"/>
                <w:sz w:val="28"/>
                <w:szCs w:val="28"/>
                <w:lang w:val="da-DK"/>
              </w:rPr>
              <w:t>LỚP 9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19 - 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C KỲ II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98"/>
        <w:gridCol w:w="3773"/>
        <w:gridCol w:w="14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; Nội dung tiết dạ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iều ch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àm theo chủ đề: Trách nhiệm của thanh niên trong sự nghiệp CNH-HĐH đất nước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GV phân công và hướng dẫn cho các em chuẩn bị nội dung để tiết 2 tọa đàm theo chủ đề của bà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Tọa đàm theo chủ đề đã được phân công ở tiế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ền và nghĩa vụ của công dân trong hôn nhân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S tự đọc: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ần I: Đặt vấn đề</w:t>
            </w:r>
          </w:p>
          <w:p>
            <w:pPr>
              <w:pStyle w:val="Normal"/>
              <w:spacing w:lineRule="auto" w:line="360"/>
              <w:rPr>
                <w:b/>
                <w:b/>
                <w:lang w:val="vi-VN"/>
              </w:rPr>
            </w:pPr>
            <w:r>
              <w:rPr>
                <w:lang w:val="vi-VN"/>
              </w:rPr>
              <w:t>Phần II: Mục 2. Nội dung bài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3. Quyền tự do kinh doanh và nghĩa vụ đóng thuế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ài 14. Quyền và nghĩa vụ lao động của công dân 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S tự đọc: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ần I: Đặt vấn đ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vi-VN"/>
              </w:rPr>
              <w:t>Phần II: Mục 1,4. Nội dung bài họ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ài tập 4 không yêu cầu HS là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1 tiế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phạm pháp luật và trách nhiệm pháp lý của công dân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S tự đọc: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Phần I: Đặt vấn đ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Phần II: . Nội dung bài học</w:t>
            </w:r>
            <w:r>
              <w:rPr/>
              <w:t>: Chỉ yêu cầu hs nêu khái niệm VPPL, phân biệt các loại VPPL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Không yêu cầu phân biệt và lấy VD về các loại TNP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 xml:space="preserve">Phần III: </w:t>
            </w:r>
            <w:r>
              <w:rPr/>
              <w:t>Bài tập 3</w:t>
            </w:r>
            <w:r>
              <w:rPr>
                <w:lang w:val="vi-VN"/>
              </w:rPr>
              <w:t>,5</w:t>
            </w:r>
            <w:r>
              <w:rPr/>
              <w:t xml:space="preserve"> không yêu cầu HS là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yền tham gia quản lý nhà nước của công dân 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S tự đ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7. Nghĩa vụ bảo vệ tổ quốc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ách nhiệm và nghĩa vụ của HS trong sự nghiệp bảo vệ T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8. Sống có đạo đức và tuân theo pháp luật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ấy VD để khẳng định mọi CD và HS đều phải tuân theo Hiến Pháp và 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iểm tra Học kì 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ả bài Kiểm tra Học kì I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, ngày ....tháng.....năm 20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GD&amp;ĐT GIA LÂM XÁC NH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</w:t>
      </w:r>
    </w:p>
    <w:sectPr>
      <w:footerReference w:type="default" r:id="rId2"/>
      <w:type w:val="nextPage"/>
      <w:pgSz w:w="11906" w:h="16838"/>
      <w:pgMar w:left="1701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2:00Z</dcterms:created>
  <dc:creator>NP-COMPUTER</dc:creator>
  <dc:description/>
  <cp:keywords/>
  <dc:language>en-US</dc:language>
  <cp:lastModifiedBy>Win 8 32bit VS7</cp:lastModifiedBy>
  <cp:lastPrinted>2018-08-14T10:45:00Z</cp:lastPrinted>
  <dcterms:modified xsi:type="dcterms:W3CDTF">2020-04-10T02:24:00Z</dcterms:modified>
  <cp:revision>14</cp:revision>
  <dc:subject/>
  <dc:title>PHÂN PHỐI CHƯƠNG TRÌNH </dc:title>
</cp:coreProperties>
</file>