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0693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84.2pt" to="138.55pt,-8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</w:rPr>
              <w:t>UBND HUYỆN GIA LÂ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THCS ĐẶNG X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 HOẠCH DẠY HỌ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LỊCH SỬ - LỚP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HỌC 2019 – 2020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HỌC KỲ II – 18 TUẦN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45"/>
        <w:gridCol w:w="965"/>
        <w:gridCol w:w="3078"/>
        <w:gridCol w:w="1422"/>
        <w:gridCol w:w="3600"/>
        <w:gridCol w:w="270"/>
      </w:tblGrid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ội du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: Các cuộc đấu tranh giành độc lập thời kì Bắc thuộc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ài từ 17 đến 23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ai thác các nội dung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Chính sách cai trị của các triều đại phong kiến.</w:t>
            </w:r>
          </w:p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Các cuộc đấu tranh giành độc lập tiêu biểu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: Các cuộc đấu tranh giành độc lập thời kì Bắc thuộc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: Các cuộc đấu tranh giành độc lập thời kì Bắc thuộc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Bài 24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 Nước Champa từ thế kỉ II đến thế kỉ 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trung vào lĩnh vực văn hó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: Bước ngoặt lịch sử ở đầu thế kỉ 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ác bài 26, 2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hai thác các nội dung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Họ Khúc dựng quyền tự chủ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Chiến thắng Bạch Đằng năm 938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ịch sử địa phương. </w:t>
            </w:r>
            <w:r>
              <w:rPr>
                <w:sz w:val="28"/>
                <w:szCs w:val="28"/>
              </w:rPr>
              <w:t>Hà Nội thời kì tiền Thăng L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Ôn tập: Làm bài tập Lịch Sử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Bài 25 và 28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ọc kì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TRƯỞNG</w:t>
            </w:r>
          </w:p>
        </w:tc>
        <w:tc>
          <w:tcPr>
            <w:tcW w:w="529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Xá, ngày ....tháng.....năm 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 DUYỆ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UBND HUYỆN GIA LÂ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THCS ĐẶNG X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 HOẠCH DẠY HỌ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MÔN: LỊCH SỬ - LỚP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HỌC 2019– 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Ỳ II – 18 TUẦN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16"/>
        <w:gridCol w:w="4531"/>
        <w:gridCol w:w="371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; Nội dung tiết dạ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8"/>
                <w:szCs w:val="28"/>
              </w:rPr>
              <w:t>Bài 18</w:t>
            </w:r>
            <w:r>
              <w:rPr>
                <w:sz w:val="28"/>
                <w:szCs w:val="28"/>
              </w:rPr>
              <w:t>. Cuộc kháng chiến của nhà Hồ và phong trào khởi nghĩa chống quân Minh ở đầu thế kỉ XV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8"/>
                <w:szCs w:val="28"/>
              </w:rPr>
              <w:t>Bài 19.</w:t>
            </w:r>
            <w:r>
              <w:rPr>
                <w:sz w:val="28"/>
                <w:szCs w:val="28"/>
              </w:rPr>
              <w:t> Cuộc khởi nghĩa Lam Sơn (1418 - 1427)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heo 3 nội dung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Lê Lợi dựng c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Diễn biến (nêu sự kiện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Nguyên nhân, ý nghĩa lịch s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ài 19.</w:t>
            </w:r>
            <w:r>
              <w:rPr>
                <w:sz w:val="28"/>
                <w:szCs w:val="28"/>
              </w:rPr>
              <w:t> Cuộc khởi nghĩa Lam Sơn (1418 - 1427).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42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4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8"/>
                <w:szCs w:val="28"/>
              </w:rPr>
              <w:t>Bài 20.</w:t>
            </w:r>
            <w:r>
              <w:rPr>
                <w:sz w:val="28"/>
                <w:szCs w:val="28"/>
              </w:rPr>
              <w:t> Nước Đại Việt thời Lê sơ (1428 -1527)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- Mục II.2. Xã hội 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(Chỉ nêu có các giai cấp)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 xml:space="preserve">- Mục IV. Một số danh nhân ...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rStyle w:val="StrongEmphasis"/>
                <w:b w:val="false"/>
                <w:sz w:val="28"/>
                <w:szCs w:val="28"/>
              </w:rPr>
              <w:t>không dạy).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ài 21.</w:t>
            </w:r>
            <w:r>
              <w:rPr>
                <w:sz w:val="28"/>
                <w:szCs w:val="28"/>
              </w:rPr>
              <w:t> Ôn tập: Làm bài tập lịch sử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yến khích học sinh tự học</w:t>
            </w:r>
          </w:p>
        </w:tc>
      </w:tr>
      <w:tr>
        <w:trPr>
          <w:trHeight w:val="158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8"/>
                <w:szCs w:val="28"/>
              </w:rPr>
              <w:t>Bài 23.</w:t>
            </w:r>
            <w:r>
              <w:rPr>
                <w:sz w:val="28"/>
                <w:szCs w:val="28"/>
              </w:rPr>
              <w:t> Kinh tế, văn hoá thế kỉ XVI - XVIII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ỉ nêu khái quát về kinh t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ập bảng thống kê những thành tựu văn hóa tiêu biểu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Chương V. </w:t>
            </w:r>
            <w:r>
              <w:rPr>
                <w:rStyle w:val="StrongEmphasis"/>
                <w:sz w:val="28"/>
                <w:szCs w:val="28"/>
              </w:rPr>
              <w:t>Đại Việt ở các thế kỉ XVI – XVIII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 4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8"/>
                <w:szCs w:val="28"/>
              </w:rPr>
              <w:t>Bài 25.</w:t>
            </w:r>
            <w:r>
              <w:rPr>
                <w:sz w:val="28"/>
                <w:szCs w:val="28"/>
              </w:rPr>
              <w:t> Phong trào Tây Sơn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Mục I.</w:t>
            </w:r>
            <w:r>
              <w:rPr>
                <w:rStyle w:val="Emphasis"/>
                <w:sz w:val="28"/>
                <w:szCs w:val="28"/>
              </w:rPr>
              <w:t xml:space="preserve"> Tình hình chính trị</w:t>
            </w:r>
            <w:r>
              <w:rPr>
                <w:sz w:val="28"/>
                <w:szCs w:val="28"/>
              </w:rPr>
              <w:t> (</w:t>
            </w:r>
            <w:r>
              <w:rPr>
                <w:rStyle w:val="StrongEmphasis"/>
                <w:b w:val="false"/>
                <w:sz w:val="28"/>
                <w:szCs w:val="28"/>
              </w:rPr>
              <w:t>Chỉ nêu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nguyên nhân các cuộc khởi nghĩa).</w:t>
            </w:r>
          </w:p>
        </w:tc>
      </w:tr>
      <w:tr>
        <w:trPr>
          <w:trHeight w:val="4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Bài 25.</w:t>
            </w:r>
            <w:r>
              <w:rPr>
                <w:sz w:val="28"/>
                <w:szCs w:val="28"/>
              </w:rPr>
              <w:t> Phong trào Tây Sơn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Mục II. III. IV.2 Kết hợp ( Diễn biến: Lập niên biểu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 IV.1 Không dạy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Chương VI.    </w:t>
            </w:r>
            <w:r>
              <w:rPr>
                <w:rStyle w:val="StrongEmphasis"/>
                <w:sz w:val="28"/>
                <w:szCs w:val="28"/>
              </w:rPr>
              <w:t>Việt Nam nửa đầu thế kỉ XIX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8"/>
                <w:szCs w:val="28"/>
              </w:rPr>
              <w:t>Bài 27.</w:t>
            </w:r>
            <w:r>
              <w:rPr>
                <w:sz w:val="28"/>
                <w:szCs w:val="28"/>
              </w:rPr>
              <w:t> Chế độ phong kiến nhà Nguyễn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Mục I: Chỉ giới thiệu sự thành lập nhà Nguyễ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ục II: Không dạy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8"/>
                <w:szCs w:val="28"/>
              </w:rPr>
              <w:t>Bài 28.</w:t>
            </w:r>
            <w:r>
              <w:rPr>
                <w:sz w:val="28"/>
                <w:szCs w:val="28"/>
              </w:rPr>
              <w:t> Sự phát triển của văn hoá dân tộc cuối thế kỉ XVIII - nửa đầu thế kỉ XIX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 I: Khuyến khích học sinh tự học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ục II: Hs lập bảng thống kê thành tựu</w:t>
            </w:r>
          </w:p>
        </w:tc>
      </w:tr>
      <w:tr>
        <w:trPr>
          <w:trHeight w:val="81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8"/>
                <w:szCs w:val="28"/>
              </w:rPr>
              <w:t>Bài 29.</w:t>
            </w:r>
            <w:r>
              <w:rPr>
                <w:sz w:val="28"/>
                <w:szCs w:val="28"/>
              </w:rPr>
              <w:t> Ôn tập chương V và VI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huyến khích học sinh tự làm</w:t>
            </w:r>
          </w:p>
        </w:tc>
      </w:tr>
      <w:tr>
        <w:trPr>
          <w:trHeight w:val="8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 địa phương Hà Nộ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học kì I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9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TRƯỞNG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Xá, ngày ....tháng.....năm 20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 DUYỆ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both"/>
        <w:textAlignment w:val="baseline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4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me">
    <w:name w:val="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arratingcontrol">
    <w:name w:val="star-rating-control"/>
    <w:basedOn w:val="DefaultParagraphFont"/>
    <w:qFormat/>
    <w:rPr/>
  </w:style>
  <w:style w:type="character" w:styleId="Date">
    <w:name w:val="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32:00Z</dcterms:created>
  <dc:creator>NP-COMPUTER</dc:creator>
  <dc:description/>
  <cp:keywords/>
  <dc:language>en-US</dc:language>
  <cp:lastModifiedBy>Admin</cp:lastModifiedBy>
  <cp:lastPrinted>2019-08-27T04:33:00Z</cp:lastPrinted>
  <dcterms:modified xsi:type="dcterms:W3CDTF">2020-04-14T06:12:00Z</dcterms:modified>
  <cp:revision>4</cp:revision>
  <dc:subject/>
  <dc:title>     </dc:title>
</cp:coreProperties>
</file>