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BND HUYỆN GIA LÂ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RƯỜNG THCS ĐA TỐN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TUẦN: 4 THÁNG: 9/2020</w:t>
      </w:r>
    </w:p>
    <w:tbl>
      <w:tblPr>
        <w:tblW w:w="145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793"/>
        <w:gridCol w:w="1418"/>
        <w:gridCol w:w="5247"/>
        <w:gridCol w:w="1325"/>
      </w:tblGrid>
      <w:tr>
        <w:trPr>
          <w:trHeight w:val="7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GƯỜI TRỰC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IỀ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GƯỜI TRỰC</w:t>
            </w:r>
          </w:p>
        </w:tc>
      </w:tr>
      <w:tr>
        <w:trPr>
          <w:trHeight w:val="1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28/9/202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h15’ đo thân nhiệt học si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h30’ Chào cờ tại các lớ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2 :Họp CN+ phát động ủng hộ quỹ nhân đạo năm 2020.(CB,GV≥ 50.000Đ, HS≥ 10.000Đ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uấn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uấn</w:t>
            </w:r>
          </w:p>
        </w:tc>
      </w:tr>
      <w:tr>
        <w:trPr>
          <w:trHeight w:val="6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29/9/202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/c Loan đi Phòng VHTT: Nộp đăng kí trường TTXSTT</w:t>
            </w:r>
          </w:p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1 dự giờ toán 7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hất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4h: Hướng dẫn nhiệm vụ năm học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àn thể CB,GV,NV d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S nghỉ học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hất</w:t>
            </w:r>
          </w:p>
        </w:tc>
      </w:tr>
      <w:tr>
        <w:trPr>
          <w:trHeight w:val="8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30/9/202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CB,GV,NV,HS Hoàn thành ủng hộ quỹ nhân đạo năm 202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Đ/c Bùi Hường thu, nộp về Hội CTĐ Huyện.</w:t>
            </w:r>
          </w:p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h: Đ/c Tuấn và 2 HS (Tiên + Quang) dự tổng kết tại Huyện U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hất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Đ/c Bùi Hường đi phòng NV nộp hồ sơ tập sự của 3 GV T.Anh, Toán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uấn</w:t>
            </w:r>
          </w:p>
        </w:tc>
      </w:tr>
      <w:tr>
        <w:trPr>
          <w:trHeight w:val="25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1/10/202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Đ/c Loan đi PGD: Nộp KH Kiểm tra nội b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/c Bùi Hường đi phòng NV nọp bổ sung Hồ sư thăng h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T4,5: Họp tổ đánh giá CB,GV+ kiểm tra hồ sơ GV T9+ xây dựng KH năm họ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uấn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4h:HSG9 học tại THCS Cổ 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uấn</w:t>
            </w:r>
          </w:p>
        </w:tc>
      </w:tr>
      <w:tr>
        <w:trPr>
          <w:trHeight w:val="8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2/10/202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Học theo TK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ất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6h30:Lao động vệ sinh cuối tuần theo phân công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Đ/c Hà phân công kiểm tra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hất</w:t>
            </w:r>
          </w:p>
        </w:tc>
      </w:tr>
      <w:tr>
        <w:trPr>
          <w:trHeight w:val="7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3/10/202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Học theo TK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ất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V</w:t>
            </w:r>
          </w:p>
        </w:tc>
      </w:tr>
      <w:tr>
        <w:trPr>
          <w:trHeight w:val="7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4/10/202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V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hi chú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Người trực phải có trách nhiệm giải quyết công việc trong ngày của nhà trường còn những đồng chí khác làm việc tại trường theo chuyên môn.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57:00Z</dcterms:created>
  <dc:creator>User</dc:creator>
  <dc:description/>
  <cp:keywords/>
  <dc:language>en-US</dc:language>
  <cp:lastModifiedBy>Admin</cp:lastModifiedBy>
  <cp:lastPrinted>2017-11-13T10:28:00Z</cp:lastPrinted>
  <dcterms:modified xsi:type="dcterms:W3CDTF">2020-09-28T03:57:00Z</dcterms:modified>
  <cp:revision>2</cp:revision>
  <dc:subject/>
  <dc:title/>
</cp:coreProperties>
</file>