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ÌNH XUY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ƯƠNG ÔN TẬP KIỂM TRA GIỮA KÌ II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MÔN VẬT LÝ 7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 LÝ THUYẾT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âu 1: Có thể làm vật nhiễm điện bằng cách nào? Vật nhiễm điện có tính chất gì?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2: Có mấy loại điện tích? Các vật nhiễm điện tương tác với nhau như thế nào?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Câu 4: Nêu sơ lược cấu tạo nguyên tử? Khi nào vật nhiễm điện âm, nhiễm điện dương?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fr-FR"/>
        </w:rPr>
        <w:t xml:space="preserve">Câu 5: Dòng điện là gì? Nguồn điện là gì? Kể tên một số nguồn điện thường dùng.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fr-FR"/>
        </w:rPr>
        <w:t>Câu 6: Chất dẫn điện là gì, chất cách điện là gì? Nêu bản chất dòng điện trong kim loại ?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fr-FR"/>
        </w:rPr>
        <w:t>Câu 7: Cho biết kí hiệu của: bóng đèn, nguồn điện, 2 nguồn điện mắc nối tiếp, công tắc đóng, mở và nêu quy ước chiều dòng điện.</w: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âu 8: Dòng điện có những tác dụng gi? Ứng dụng của mỗi tác dụng trong đời sống và kĩ thuật là gì ?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I – BÀI TẬP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 Bài tập trắc nghiệm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 xml:space="preserve">Câu 1: </w:t>
      </w:r>
      <w:r>
        <w:rPr>
          <w:sz w:val="26"/>
          <w:szCs w:val="26"/>
        </w:rPr>
        <w:t>Nhiều vật sau khi cọ xát có khả năng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đẩy các vật khác       </w:t>
        <w:tab/>
        <w:tab/>
        <w:tab/>
        <w:t>B. hút các vật khác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vừa hút vừa đẩy các vật khác        </w:t>
        <w:tab/>
        <w:t>D. không hút, không đẩy các vật khác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2:</w:t>
      </w:r>
      <w:r>
        <w:rPr>
          <w:sz w:val="26"/>
          <w:szCs w:val="26"/>
        </w:rPr>
        <w:t>Có thể làm nhiễm điện cho một vật bằng cách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Cọ xát vật        </w:t>
        <w:tab/>
        <w:tab/>
        <w:tab/>
        <w:tab/>
        <w:t>B. Nhúng vật vào nước đá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Cho chạm vào nam châm       </w:t>
        <w:tab/>
        <w:t xml:space="preserve"> </w:t>
        <w:tab/>
        <w:t>D. Nung nóng vật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 xml:space="preserve">Câu 3: </w:t>
      </w:r>
      <w:r>
        <w:rPr>
          <w:sz w:val="26"/>
          <w:szCs w:val="26"/>
        </w:rPr>
        <w:t>Những ngày hanh khô, khi chải tóc khô bằng lược nhựa thì nhiều sợi tóc bị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lược nhựa hút kéo thẳng ra vì: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lược nhựa chuyển động thẳng kéo sợi tóc thẳng ra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các sợi tóc trơn hơn và bị cuốn thẳng ra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óc đang rối, bị chải thì thẳng ra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khi cọ xát với tóc lược nhựa bị nhiễm điện nên nó hút và kéo làm cho sợi tóc thẳng ra.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4: </w:t>
      </w:r>
      <w:r>
        <w:rPr>
          <w:sz w:val="26"/>
          <w:szCs w:val="26"/>
        </w:rPr>
        <w:t>Vào những ngày như thế nào thì các thí nghiệm về sự nhiễm điện do cọ xát thực hiện dễ thành công?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Trời nắng            </w:t>
        <w:tab/>
        <w:tab/>
        <w:tab/>
        <w:t>B. Hanh khô, rất ít hơi nước trong không khí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Gió mạnh.           </w:t>
        <w:tab/>
        <w:tab/>
        <w:tab/>
        <w:t>D. Không mưa, không nắng.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5:</w:t>
      </w:r>
      <w:r>
        <w:rPr>
          <w:sz w:val="26"/>
          <w:szCs w:val="26"/>
        </w:rPr>
        <w:t> Xe chạy một thời gian dài. Sau khi xuống xe, sờ vào thành xe, đôi lúc ta thấy như bị điện giật. Nguyên nhân là do: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sz w:val="26"/>
          <w:szCs w:val="26"/>
        </w:rPr>
        <w:t>A. Bộ phận điện của xe bị hư hỏng.      B. Thành xe cọ xát vào không khí nên xe bị nhiễm điện.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sz w:val="26"/>
          <w:szCs w:val="26"/>
        </w:rPr>
        <w:t xml:space="preserve">C. Do ngoài trời sắp có cơn dông.       D. Do một số vật dụng bằng điện gần đó đang hoạt động. 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6:</w:t>
      </w:r>
      <w:r>
        <w:rPr>
          <w:sz w:val="26"/>
          <w:szCs w:val="26"/>
        </w:rPr>
        <w:t> Chọn phát biểu sai: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Vật bị nhiễm điện có khả năng hút các vật nhẹ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Hai vật nhiễm điện cùng dấu thì hút nhau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Hai vật nhiễm điện khác dấu thì hút nhau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Vật nhiễm điện là vật mang điện tích.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7:</w:t>
      </w:r>
      <w:r>
        <w:rPr>
          <w:sz w:val="26"/>
          <w:szCs w:val="26"/>
        </w:rPr>
        <w:t xml:space="preserve"> Thanh thủy tinh sau khi cọ xát với lụa thì: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sz w:val="26"/>
          <w:szCs w:val="26"/>
        </w:rPr>
        <w:t>A. Thủy tinh mang điện tích dương, lụa mang điện tích âm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Thủy tinh mang điện tích dương, lụa mang điện tích dương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hủy tinh mang điện tích âm, lụa mang điện tích âm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Thủy tinh mang điện tích âm, lụa mang điện tích dương.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8:</w:t>
      </w:r>
      <w:r>
        <w:rPr>
          <w:sz w:val="26"/>
          <w:szCs w:val="26"/>
        </w:rPr>
        <w:t>Tổng điện tích hạt nhân của nguyên tử sắt là 26 nên khi trung hòa về điện thì tổng số electron của nguyên tử sắt này là: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26       B. 52        C. 13        D. không có electron nào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9:</w:t>
      </w:r>
      <w:r>
        <w:rPr>
          <w:sz w:val="26"/>
          <w:szCs w:val="26"/>
        </w:rPr>
        <w:t>  Dòng điện là: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Dòng các điện tích dương chuyển động hỗn loạn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Dòng các điện tích âm chuyển động hỗn loạn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Dòng các điện tích dịch chuyển có hướng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Dòng các nguyên tử chuyển động có hướng.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10:</w:t>
      </w:r>
      <w:r>
        <w:rPr>
          <w:sz w:val="26"/>
          <w:szCs w:val="26"/>
        </w:rPr>
        <w:t> Phát biểu nào sau đây về nguồn điện là không đúng?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Nguồn điện tạo ra giữa hai cực của nó một hiệu điện thế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Nguồn điện tạo ra hai cực có điện tích cùng loại giống nhau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Nguồn điện tạo ra và duy trì dòng điện chạy trong mạch kín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Nguồn điện tạo ra hai cực có điện tích khác loại.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11:</w:t>
      </w:r>
      <w:r>
        <w:rPr>
          <w:sz w:val="26"/>
          <w:szCs w:val="26"/>
        </w:rPr>
        <w:t> Thiết bị nào sau đây là nguồn điện?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Quạt máy       B. Acquy       C. Bếp lửa        D. Đèn pin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12:</w:t>
      </w:r>
      <w:r>
        <w:rPr>
          <w:sz w:val="26"/>
          <w:szCs w:val="26"/>
        </w:rPr>
        <w:t> Kim loại là chất dẫn điện tốt vì: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Trong kim loại có nhiều hạt nhân tự do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Trong kim loại có nhiều nguyên tử tự do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rong kim loại có nhiều electron tự do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Trong kim loại có nhiều hạt nhân, nguyên tử và electron tự do.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13:</w:t>
      </w:r>
      <w:r>
        <w:rPr>
          <w:sz w:val="26"/>
          <w:szCs w:val="26"/>
        </w:rPr>
        <w:t> Trong kim loại, electron tự do là những electron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quay xung quanh hạt nhân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chuyển động được từ vị trí này đến vị trí khác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hoát ra khỏi nguyên tử và chuyển động tự do trong kim loại.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chuyển động có hướng.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14:</w:t>
      </w:r>
      <w:r>
        <w:rPr>
          <w:sz w:val="26"/>
          <w:szCs w:val="26"/>
        </w:rPr>
        <w:t> Tia chớp là do các điện tích chuyển động rất nhanh qua không khí tạo ra. Trong trường hợp này không khí tại đó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tạo thành dòng điện        B. phát sáng     C. trở thành vật liệu dẫn điện       D. nóng lên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15:</w:t>
      </w:r>
      <w:r>
        <w:rPr>
          <w:sz w:val="26"/>
          <w:szCs w:val="26"/>
        </w:rPr>
        <w:t xml:space="preserve"> Bóng đèn nào sau đây khi phát sáng là do dòng điện chạy qua chất khí?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Bóng đèn đui ngạnh             B. Đèn điot phát quang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Bóng đèn xe gắn máy           D. Bóng đèn pin</w:t>
      </w:r>
    </w:p>
    <w:p>
      <w:pPr>
        <w:pStyle w:val="Normal"/>
        <w:spacing w:lineRule="atLeast" w:line="301"/>
        <w:ind w:left="48" w:right="48" w:hanging="0"/>
        <w:jc w:val="both"/>
        <w:rPr/>
      </w:pPr>
      <w:r>
        <w:rPr>
          <w:b/>
          <w:bCs/>
          <w:sz w:val="26"/>
          <w:szCs w:val="26"/>
        </w:rPr>
        <w:t>Câu 16:</w:t>
      </w:r>
      <w:r>
        <w:rPr>
          <w:sz w:val="26"/>
          <w:szCs w:val="26"/>
        </w:rPr>
        <w:t> Tác dụng nhiệt của dòng điện trong các dụng cụ nào dưới đây là có lợi?</w:t>
      </w:r>
    </w:p>
    <w:p>
      <w:pPr>
        <w:pStyle w:val="Normal"/>
        <w:spacing w:lineRule="atLeast" w:line="301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Nồi cơm điện         B. Quạt điện        C. Máy thu hình (tivi)         D. Máy bơm nước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2. Bài tập tự luận: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Một số bài trong SBT: 17.4, 18.3, 18.10, 20.3, 21.2, 21.7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2240" w:h="15840"/>
      <w:pgMar w:left="1134" w:right="104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ĐỀ CƯƠNG ÔN THI – VẬT LÍ 7 – HỌC KÌ 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;Courier New" w:hAnsi=".VnTime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6:00Z</dcterms:created>
  <dc:creator>MD</dc:creator>
  <dc:description/>
  <dc:language>en-US</dc:language>
  <cp:lastModifiedBy>admin</cp:lastModifiedBy>
  <dcterms:modified xsi:type="dcterms:W3CDTF">2021-03-29T14:06:00Z</dcterms:modified>
  <cp:revision>2</cp:revision>
  <dc:subject/>
  <dc:title>Tr­êng THCS ¸i Mé</dc:title>
</cp:coreProperties>
</file>