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9734"/>
      </w:tblGrid>
      <w:tr>
        <w:trPr>
          <w:trHeight w:val="1115" w:hRule="atLeast"/>
        </w:trPr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</w:rPr>
              <w:t>;UBND HUYỆN GIA LÂ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52095</wp:posOffset>
                      </wp:positionV>
                      <wp:extent cx="9994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19.85pt" to="171.2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LỆ CHI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90" w:after="0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41275</wp:posOffset>
                      </wp:positionV>
                      <wp:extent cx="1666240" cy="139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3.25pt" to="302.9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Lệ Chi, ngày 13 tháng 12 năm 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CÔNG TÁC TUẦN </w:t>
      </w:r>
      <w:r>
        <w:rPr>
          <w:b/>
          <w:color w:val="FF0000"/>
          <w:sz w:val="32"/>
          <w:szCs w:val="32"/>
        </w:rPr>
        <w:t>16</w:t>
      </w:r>
      <w:r>
        <w:rPr>
          <w:b/>
          <w:sz w:val="32"/>
          <w:szCs w:val="32"/>
        </w:rPr>
        <w:t xml:space="preserve"> - NĂM HỌC 2020 -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ừ ngày 14/12/</w:t>
      </w:r>
      <w:r>
        <w:rPr>
          <w:b/>
          <w:i/>
          <w:lang w:val="vi-VN"/>
        </w:rPr>
        <w:t>20</w:t>
      </w:r>
      <w:r>
        <w:rPr>
          <w:b/>
          <w:i/>
        </w:rPr>
        <w:t>20  đến ngày</w:t>
      </w:r>
      <w:r>
        <w:rPr>
          <w:b/>
          <w:i/>
          <w:lang w:val="vi-VN"/>
        </w:rPr>
        <w:t xml:space="preserve"> </w:t>
      </w:r>
      <w:r>
        <w:rPr>
          <w:b/>
          <w:i/>
        </w:rPr>
        <w:t>19/12/2020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1"/>
        <w:gridCol w:w="11163"/>
        <w:gridCol w:w="1277"/>
        <w:gridCol w:w="960"/>
      </w:tblGrid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H 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 trực</w:t>
            </w:r>
          </w:p>
        </w:tc>
      </w:tr>
      <w:tr>
        <w:trPr>
          <w:trHeight w:val="50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H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h30 hàng ngày (từ thứ Hai đến thứ Bảy): Đo thân nhiệt cho HS,GV,NV theo quy định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h30: CHÀO CỜ - Tuyên truyền, giới thiệu sách tháng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>7h45: HỌP GIÁO VIÊN CHỦ NHIỆM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ần Oanh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iểu</w:t>
            </w:r>
          </w:p>
        </w:tc>
      </w:tr>
      <w:tr>
        <w:trPr>
          <w:trHeight w:val="34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14h00: Học TKB buổi chiều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TUẦN CHẴN)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a) 15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h00: Kiểm tra nội bộ tháng 12 (KT Hồ sơ công tác Y tế  - CTĐ)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Oanh Viến</w:t>
            </w:r>
          </w:p>
        </w:tc>
      </w:tr>
      <w:tr>
        <w:trPr>
          <w:trHeight w:val="4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T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Hươ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anh Chiểu</w:t>
            </w:r>
          </w:p>
        </w:tc>
      </w:tr>
      <w:tr>
        <w:trPr>
          <w:trHeight w:val="49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Thứ Nă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ết 4,5: KHỐI 9 HỌC HƯỚNG NGHIỆ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ế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ân</w:t>
            </w:r>
          </w:p>
        </w:tc>
      </w:tr>
      <w:tr>
        <w:trPr>
          <w:trHeight w:val="24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h30 đến 14h30: Đón đoàn kiểm tra công tác ISO trường học (BGH + Đ/c Oanh, Thu Huyền, Viến, Ngần, Vân Anh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h00: HSG khối 9 bồi dưỡng tại THCS Cổ Bi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Sá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00: Đ/c Hiệu trưởng dự HN tại UBND xã Lệ Chi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 Oan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hiểu </w:t>
            </w:r>
          </w:p>
        </w:tc>
      </w:tr>
      <w:tr>
        <w:trPr>
          <w:trHeight w:val="2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hiều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h00: Giao ban LĐ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hứ Bả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VỆ SINH TOÀN TRƯỜNG VÀ KHỬ KHUẨN LẦN THỨ 4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ẫ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ầ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ế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ến</w:t>
            </w:r>
          </w:p>
        </w:tc>
      </w:tr>
      <w:tr>
        <w:trPr>
          <w:trHeight w:val="28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h00: HSG khối 9 BD tại Trường TH Cổ B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00: Bồi dưỡng HSG khối 8 các môn: Toán, Lý, Hóa, T.Anh, Địa lý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Chủ nhậ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* Ghi chú:</w:t>
      </w:r>
      <w:r>
        <w:rPr>
          <w:sz w:val="24"/>
        </w:rPr>
        <w:t xml:space="preserve">  </w:t>
      </w:r>
      <w:r>
        <w:rPr>
          <w:i/>
          <w:sz w:val="24"/>
        </w:rPr>
        <w:t>Lịch công tác có thể được điều chỉnh tùy theo tình hình thực tế. Nếu có nhiệm vụ đột xuất, đ/c Hiệu trưởng nhà trường bổ sung trên lịch công tác bằng phấn màu. Đề nghị các đ/c CB - GV - NV thường xuyên theo dõi và cập nhật.</w:t>
      </w:r>
    </w:p>
    <w:sectPr>
      <w:type w:val="nextPage"/>
      <w:pgSz w:orient="landscape" w:w="16838" w:h="11906"/>
      <w:pgMar w:left="1134" w:right="851" w:gutter="0" w:header="0" w:top="36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6:00Z</dcterms:created>
  <dc:creator>ts83dnk</dc:creator>
  <dc:description/>
  <cp:keywords/>
  <dc:language>en-US</dc:language>
  <cp:lastModifiedBy>HTC</cp:lastModifiedBy>
  <cp:lastPrinted>2020-11-14T11:38:00Z</cp:lastPrinted>
  <dcterms:modified xsi:type="dcterms:W3CDTF">2020-12-12T08:30:00Z</dcterms:modified>
  <cp:revision>379</cp:revision>
  <dc:subject/>
  <dc:title>UBND HUYỆN GIA LÂM</dc:title>
</cp:coreProperties>
</file>