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UBND HUYỆN GIA LÂM</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TRƯỜNG THCS LỆ CHI</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HIẾU BÀI TẬP VĂN 8 TUẦN 12</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PHẦN TIẾNG VIỆ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 Tìm câu phủ định toàn bộ và câu phủ định bộ phận trong những câu dưới đâ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rong thời thơ ấu tôi chưa lần nào thây mẹ xa mẹ tôi như nà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Cô tôi chưa dứt câu, cô họng tôi đã nghẹn ứ khóc không ra tiế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Thằng cháu mà tôi, đến một năm nay, chẳng có giấy má gì đấy, ông giáo ạ!</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Họ không phải trốn tránh như trước mà xông xáo đi tìm giặc. Họ không phải ăn uống khổ cực như trước nữa, đã có những kho lương mới chiếm được của giặc tiếp t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 Sức lẻo khoẻo của anh chàng gnhieenj chạy không kịp với sức xô đẩy của người đàn bà lực điề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f. Con nhà người ta bảy, tám tuổi đã đi chăn bò. Còn mày thì chẳng được tích sự gì</w:t>
      </w:r>
    </w:p>
    <w:p>
      <w:pPr>
        <w:pStyle w:val="Normal"/>
        <w:spacing w:before="0" w:after="0"/>
        <w:rPr/>
      </w:pPr>
      <w:r>
        <w:rPr>
          <w:rFonts w:cs="Times New Roman" w:ascii="Times New Roman" w:hAnsi="Times New Roman"/>
          <w:sz w:val="28"/>
          <w:szCs w:val="28"/>
        </w:rPr>
        <w:t>g. Gần đến ngày giỗ đầu thầy tôi, mẹ tôi ở Thanh Hóa vẫn chưa v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2: Chỉ ra sự khác nhau của hai câu sa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ôi chưa ăn cơ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Tôi không ăn cơm</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PHẦN VĂN BẢ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 Chứng minh Chiếu dời đô có sức thuyết phục lớn bởi có sự kết hợp giữa lí và tì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2: Vì sao nói Chiếu dời đô phản ánh ý chí độc lập, tự cường và sự phát triển của đất nước, dân ộc, phải có tiềm lực để xây dựng kinh đô, thành quách, lâu đài, được lòng dân ủng hộ?</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3: So sánh chỉ ra điểm giống, khác nhau của thể Chiếu và Hị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4: Từ hoàn cảnh ra đời Hịch tướng sĩ, cho biết mục đích của Trần Hưng Đạo khi soạn thảo văn bản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29:00Z</dcterms:created>
  <dc:creator>Trang</dc:creator>
  <dc:description/>
  <dc:language>en-US</dc:language>
  <cp:lastModifiedBy>Windows User</cp:lastModifiedBy>
  <dcterms:modified xsi:type="dcterms:W3CDTF">2020-04-20T01:29:00Z</dcterms:modified>
  <cp:revision>2</cp:revision>
  <dc:subject/>
  <dc:title/>
</cp:coreProperties>
</file>