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ind w:left="2160" w:hanging="0"/>
        <w:jc w:val="both"/>
        <w:rPr>
          <w:color w:val="000000"/>
          <w:sz w:val="28"/>
          <w:szCs w:val="28"/>
        </w:rPr>
      </w:pPr>
      <w:r>
        <w:rPr>
          <w:rStyle w:val="StrongEmphasis"/>
          <w:color w:val="000000"/>
          <w:sz w:val="28"/>
          <w:szCs w:val="28"/>
        </w:rPr>
        <w:t>GIỚI THIỆU SÁCH THÁNG 4 - 2020</w:t>
      </w:r>
    </w:p>
    <w:p>
      <w:pPr>
        <w:pStyle w:val="NormalWeb"/>
        <w:shd w:fill="FFFFFF" w:val="clear"/>
        <w:spacing w:lineRule="auto" w:line="360" w:before="0" w:after="0"/>
        <w:jc w:val="both"/>
        <w:rPr>
          <w:color w:val="000000"/>
          <w:sz w:val="28"/>
          <w:szCs w:val="28"/>
        </w:rPr>
      </w:pPr>
      <w:r>
        <w:rPr>
          <w:rStyle w:val="StrongEmphasis"/>
          <w:color w:val="000000"/>
          <w:sz w:val="28"/>
          <w:szCs w:val="28"/>
        </w:rPr>
        <w:t>TÊN SÁCH: DANH TƯỚNG VIỆT NAM -VIẾT VỀ CUỘC ĐỜI VÀ NHỮNG CHIẾN CÔNG.</w:t>
      </w:r>
    </w:p>
    <w:p>
      <w:pPr>
        <w:pStyle w:val="NormalWeb"/>
        <w:shd w:fill="FFFFFF" w:val="clear"/>
        <w:spacing w:lineRule="auto" w:line="360" w:before="0" w:after="0"/>
        <w:ind w:firstLine="720"/>
        <w:jc w:val="both"/>
        <w:rPr>
          <w:color w:val="000000"/>
          <w:sz w:val="28"/>
          <w:szCs w:val="28"/>
        </w:rPr>
      </w:pPr>
      <w:r>
        <w:rPr>
          <w:color w:val="000000"/>
          <w:sz w:val="28"/>
          <w:szCs w:val="28"/>
        </w:rPr>
        <w:t>Các thầy cô giáo kính mến! Các em HS yêu quý!</w:t>
      </w:r>
    </w:p>
    <w:p>
      <w:pPr>
        <w:pStyle w:val="NormalWeb"/>
        <w:shd w:fill="FFFFFF" w:val="clear"/>
        <w:spacing w:lineRule="auto" w:line="360" w:before="0" w:after="0"/>
        <w:ind w:firstLine="720"/>
        <w:jc w:val="both"/>
        <w:rPr>
          <w:color w:val="000000"/>
          <w:sz w:val="28"/>
          <w:szCs w:val="28"/>
        </w:rPr>
      </w:pPr>
      <w:r>
        <w:rPr>
          <w:color w:val="000000"/>
          <w:sz w:val="28"/>
          <w:szCs w:val="28"/>
        </w:rPr>
        <w:t xml:space="preserve">Hồ Chủ tịch đã từng nói: </w:t>
      </w:r>
    </w:p>
    <w:p>
      <w:pPr>
        <w:pStyle w:val="NormalWeb"/>
        <w:shd w:fill="FFFFFF" w:val="clear"/>
        <w:spacing w:lineRule="auto" w:line="360" w:before="0" w:after="0"/>
        <w:ind w:left="720" w:firstLine="720"/>
        <w:jc w:val="both"/>
        <w:rPr>
          <w:rStyle w:val="Emphasis"/>
          <w:color w:val="000000"/>
          <w:sz w:val="28"/>
          <w:szCs w:val="28"/>
        </w:rPr>
      </w:pPr>
      <w:r>
        <w:rPr>
          <w:color w:val="000000"/>
          <w:sz w:val="28"/>
          <w:szCs w:val="28"/>
        </w:rPr>
        <w:t>"</w:t>
      </w:r>
      <w:r>
        <w:rPr>
          <w:rStyle w:val="Emphasis"/>
          <w:color w:val="000000"/>
          <w:sz w:val="28"/>
          <w:szCs w:val="28"/>
        </w:rPr>
        <w:t xml:space="preserve">Dân ta phải biết sử ta </w:t>
      </w:r>
    </w:p>
    <w:p>
      <w:pPr>
        <w:pStyle w:val="NormalWeb"/>
        <w:shd w:fill="FFFFFF" w:val="clear"/>
        <w:spacing w:lineRule="auto" w:line="360" w:before="0" w:after="0"/>
        <w:ind w:firstLine="720"/>
        <w:jc w:val="both"/>
        <w:rPr>
          <w:color w:val="000000"/>
          <w:sz w:val="28"/>
          <w:szCs w:val="28"/>
        </w:rPr>
      </w:pPr>
      <w:r>
        <w:rPr>
          <w:rStyle w:val="Emphasis"/>
          <w:color w:val="000000"/>
          <w:sz w:val="28"/>
          <w:szCs w:val="28"/>
        </w:rPr>
        <w:t xml:space="preserve"> </w:t>
      </w:r>
      <w:r>
        <w:rPr>
          <w:rStyle w:val="Emphasis"/>
          <w:color w:val="000000"/>
          <w:sz w:val="28"/>
          <w:szCs w:val="28"/>
        </w:rPr>
        <w:t>Cho tường gốc tích nước nhà Việt Nam</w:t>
      </w:r>
      <w:r>
        <w:rPr>
          <w:color w:val="000000"/>
          <w:sz w:val="28"/>
          <w:szCs w:val="28"/>
        </w:rPr>
        <w:t>”.</w:t>
      </w:r>
    </w:p>
    <w:p>
      <w:pPr>
        <w:pStyle w:val="NormalWeb"/>
        <w:shd w:fill="FFFFFF" w:val="clear"/>
        <w:spacing w:lineRule="auto" w:line="360" w:before="0" w:after="0"/>
        <w:ind w:firstLine="720"/>
        <w:jc w:val="both"/>
        <w:rPr>
          <w:color w:val="000000"/>
          <w:sz w:val="28"/>
          <w:szCs w:val="28"/>
        </w:rPr>
      </w:pPr>
      <w:r>
        <w:rPr>
          <w:color w:val="000000"/>
          <w:sz w:val="28"/>
          <w:szCs w:val="28"/>
        </w:rPr>
        <w:t xml:space="preserve"> </w:t>
      </w:r>
      <w:r>
        <w:rPr>
          <w:color w:val="000000"/>
          <w:sz w:val="28"/>
          <w:szCs w:val="28"/>
        </w:rPr>
        <w:t>Sử ta cho ta những hiểu biết về cội nguồn của tổ tiên, cội nguồn của dân tộc, biết quá trình dựng nước, giữ nước của cha ông chúng ta, biết quá trình đấu tranh chống giặc ngoại xâm để giữ gìn độc lập tự do cho Tổ quốc. Chúng ta thật tự hào với truyền thống yêu nước và khí tiết trung dũng chống giặc ngoại xâm của dân tộc. Từ xưa đến nay, mỗi khi đất nước bị xâm lăng đã có biết bao vị anh hùng tài giỏi đánh Bắc dẹp Nam, tiếng để muôn đời, đứng lên cùng nhân dân dẹp tan bóng quân xâm lược, yên dân trị nước. Đó là những vị tướng có biệt tài cầm quân, ngoài tài thao lược cầm binh còn có đức lớn của bậc thánh nhân được nhân dân suy tôn và kính trọng.</w:t>
      </w:r>
    </w:p>
    <w:p>
      <w:pPr>
        <w:pStyle w:val="NormalWeb"/>
        <w:shd w:fill="FFFFFF" w:val="clear"/>
        <w:spacing w:lineRule="auto" w:line="360" w:before="0" w:after="0"/>
        <w:jc w:val="both"/>
        <w:rPr/>
      </w:pPr>
      <w:r>
        <w:rPr>
          <w:color w:val="000000"/>
          <w:sz w:val="28"/>
          <w:szCs w:val="28"/>
        </w:rPr>
        <w:t xml:space="preserve">        </w:t>
      </w:r>
      <w:r>
        <w:rPr>
          <w:color w:val="000000"/>
          <w:sz w:val="28"/>
          <w:szCs w:val="28"/>
        </w:rPr>
        <w:t>Để giúp các thầy giáo, cô giáo và các em học sinh có thêm nguồn tư liệu về các bậc Danh tướng Việt Nam, cũng như nhắc nhớ chúng ta những người con đất Việt biết ơn, trân trọng những những đóng góp to lớn của thế hệ cha anh, tiếp bước niềm tự hào dân tộc, xây dựng đất nước ngày một giàu đẹp hơn. Thư viện  trường THCS Lệ Chi trân trọng giới thiệu  cuốn sách DANH TƯỚNG VIỆT NAM viết về cuộc đời và những chiến công của các vị tướng tài Việt Nam. Sạc do nhiều tác giả sưu tầm, biên soạn giúp chúng ta thêm hiểu biết về lịch sử Việt Nam.</w:t>
      </w:r>
    </w:p>
    <w:p>
      <w:pPr>
        <w:pStyle w:val="NormalWeb"/>
        <w:shd w:fill="FFFFFF" w:val="clear"/>
        <w:spacing w:lineRule="auto" w:line="360" w:before="0" w:after="0"/>
        <w:jc w:val="both"/>
        <w:rPr/>
      </w:pPr>
      <w:r>
        <w:rPr>
          <w:color w:val="000000"/>
          <w:sz w:val="28"/>
          <w:szCs w:val="28"/>
        </w:rPr>
        <w:t xml:space="preserve">          </w:t>
      </w:r>
      <w:r>
        <w:rPr>
          <w:color w:val="000000"/>
          <w:sz w:val="28"/>
          <w:szCs w:val="28"/>
        </w:rPr>
        <w:t>Đây là một tập hợp các nghiên cứu sử học của nhiều nhà khoa học như: Giáo sự trần Quốc Vượng, Bảo An…. Các tác giả đã giới thiệu một cách xúc tích về cuộc đời, sự nghiệp vẻ vang của những người con ưu tú nhất trong công cuộc chống lại các thế lực xâm lăng tàn bạo. Họ là những tấm gương anh hùng tiêu biểu,  những ngôi sao mãi mãi toả sáng trong sử sách và trong kí ức bất diệt của dân tộc ta.</w:t>
      </w:r>
    </w:p>
    <w:p>
      <w:pPr>
        <w:pStyle w:val="NormalWeb"/>
        <w:shd w:fill="FFFFFF" w:val="clear"/>
        <w:spacing w:lineRule="auto" w:line="360" w:before="0" w:after="0"/>
        <w:jc w:val="both"/>
        <w:rPr>
          <w:color w:val="000000"/>
          <w:sz w:val="28"/>
          <w:szCs w:val="28"/>
        </w:rPr>
      </w:pPr>
      <w:r>
        <w:rPr>
          <w:color w:val="000000"/>
          <w:sz w:val="28"/>
          <w:szCs w:val="28"/>
        </w:rPr>
        <w:t>           </w:t>
      </w:r>
      <w:r>
        <w:rPr>
          <w:color w:val="000000"/>
          <w:sz w:val="28"/>
          <w:szCs w:val="28"/>
        </w:rPr>
        <w:t>Sách DANH TƯỚNG VIỆT NAM gồm 191 trang lần lượt giới thiệu về các danh tướng có biệt tài cầm quân từ thời nướ Âu Lạc cho đến  thời vua Quang Trung.Đó là  các vị anh hùng  Bà Triệu, Ngô Quyền, Đinh Bộ Lĩnh, Đinh Điền, Lý Thường Kiệt và các danh tướng thời Lý, về Trần Hưng Đạo và cùng các bậc có tài cầm quân và dày dạn kinh nghiệm trận mạc dưới thời Trần...Về các Danh tướng trong sự nghiệp giữ nước từ đầu thế kỉ X đến cuối thế kỉ XIV, các đấng minh quân có biệt tài cầm quân và dày dạn kinh nghiệm trận mạc dưới thời Trần; Về hàng loạt những tướng lĩnh kiệt xuất từng tham gia chỉ huy chiến đấu ngoan cường dưới ngọn cờ của vua Quang Trung và các bậc anh hùng Tây Sơn - những người dám vùng lên thực hiện những điều vĩ đại trong thế kỉ XVIII. Tác giả cũng trình bày về công lao to lớn và những cống hiến độc đáo cho kho di sản nghệ thuật quân sự Việt Nam của những bậc danh tướng đã quả cảm phát động và lãnh đạo nhân dân ta lật đổ ách đô hộ của ngoại bang. Đó là những vị anh hùng, tên tuổi được lưu danh trong sử sách, sự nghiệp sáng mãi trong kí ức bất diệt của dân tộc.</w:t>
      </w:r>
    </w:p>
    <w:p>
      <w:pPr>
        <w:pStyle w:val="NormalWeb"/>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Đọc DANH TƯỚNG VIỆT NAM, chúng ta thấy tài bài binh bố trận, nghĩa khí sáng ngời, sự quyết đoán sắc sảo, đầy tự tin của các bậc danh tướng trên chiến trường và còn biết được quê hương, gia đình, dòng tộc của họ, biết được những mẩu chuyện thật cảm động trong cách đối nhân xử thế của các bậc anh hùng. Chúng ta chẳng những cảm phục tấm gương trung thành, nghĩa khí và dũng cảm vô song của các bậc danh tướng mà còn thực sự ngưỡng mộ những áng thiên cổ hùng văn do chính họ cảm tác mà viết ra. Tên tuổi các vị anh hùng tuy có khác nhau nhưng đã làm nên sự nghiệp trong những thời đại rất khác nhau. Bởi vì tất cả họ đều hoá thân thành lịch sử và là miền kiêu hãnh của dân tộc. Tại thư viện của trường THCS Lệ Chi hiện đã có sách DANH TƯỚNG VIỆT NAM</w:t>
      </w:r>
    </w:p>
    <w:p>
      <w:pPr>
        <w:pStyle w:val="NormalWeb"/>
        <w:shd w:fill="FFFFFF" w:val="clear"/>
        <w:spacing w:lineRule="auto" w:line="360" w:before="0" w:after="0"/>
        <w:ind w:firstLine="720"/>
        <w:jc w:val="both"/>
        <w:rPr>
          <w:color w:val="000000"/>
          <w:sz w:val="28"/>
          <w:szCs w:val="28"/>
        </w:rPr>
      </w:pPr>
      <w:r>
        <w:rPr>
          <w:color w:val="000000"/>
          <w:sz w:val="28"/>
          <w:szCs w:val="28"/>
        </w:rPr>
        <w:t xml:space="preserve"> </w:t>
      </w:r>
      <w:r>
        <w:rPr>
          <w:color w:val="000000"/>
          <w:sz w:val="28"/>
          <w:szCs w:val="28"/>
        </w:rPr>
        <w:t>Cuốn sách  sẽ đưa chúng ta trở về với quá khứ, hiểu thêm về con người, sự nghiệp của những bậc Danh tướng Việt Nam và những trận đánh oanh liệt hào hùng đã làm nên lịch sử, góp phần to lớn vào trang sử vẻ vang của dân tộc. Từ đó mỗi người biết quý trọng những gì mình đang có và biết ơn những các vị anh hùng dân tộc, tiếp bước cha ông và sống có trách nhiệm đối với đất nước, rút ra bài học kinh nghiệm cho hiện tại và tương lai.</w:t>
      </w:r>
    </w:p>
    <w:p>
      <w:pPr>
        <w:pStyle w:val="NormalWeb"/>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Hi vọng đây là một bộ sách có ích cho các thầy giáo, cô giáo và các em học sinh. Xin mời các thầy cô và các em đón đọc tại thư viện trường THCS Lệ Chi.</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5:59:00Z</dcterms:created>
  <dc:creator>Admin</dc:creator>
  <dc:description/>
  <dc:language>en-US</dc:language>
  <cp:lastModifiedBy>Windows User</cp:lastModifiedBy>
  <dcterms:modified xsi:type="dcterms:W3CDTF">2020-05-15T15:59:00Z</dcterms:modified>
  <cp:revision>2</cp:revision>
  <dc:subject/>
  <dc:title/>
</cp:coreProperties>
</file>