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9734"/>
      </w:tblGrid>
      <w:tr>
        <w:trPr>
          <w:trHeight w:val="1115" w:hRule="atLeast"/>
        </w:trPr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13995</wp:posOffset>
                      </wp:positionV>
                      <wp:extent cx="99949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16.85pt" to="171.2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LỆ CHI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before="9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2700</wp:posOffset>
                      </wp:positionV>
                      <wp:extent cx="1666240" cy="139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1pt" to="302.9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Lệ Chi, ngày 14 tháng 11 năm 2021.</w:t>
            </w:r>
          </w:p>
          <w:p>
            <w:pPr>
              <w:pStyle w:val="Normal"/>
              <w:spacing w:before="9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LỊCH CÔNG TÁC TUẦN </w:t>
      </w:r>
      <w:r>
        <w:rPr>
          <w:b/>
          <w:color w:val="FF0000"/>
          <w:sz w:val="32"/>
          <w:szCs w:val="32"/>
        </w:rPr>
        <w:t xml:space="preserve">11 </w:t>
      </w:r>
      <w:r>
        <w:rPr>
          <w:b/>
          <w:sz w:val="32"/>
          <w:szCs w:val="32"/>
        </w:rPr>
        <w:t xml:space="preserve">- NĂM HỌC </w:t>
      </w:r>
      <w:r>
        <w:rPr>
          <w:b/>
          <w:color w:val="FF0000"/>
          <w:sz w:val="32"/>
          <w:szCs w:val="32"/>
        </w:rPr>
        <w:t>2021 - 2022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Từ ngày 15/11/2021 đến ngày 21/11/2021. </w:t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50"/>
        <w:gridCol w:w="11254"/>
        <w:gridCol w:w="1239"/>
        <w:gridCol w:w="780"/>
      </w:tblGrid>
      <w:tr>
        <w:trPr>
          <w:trHeight w:val="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ội dung công việ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H  trự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V trực</w:t>
            </w:r>
          </w:p>
        </w:tc>
      </w:tr>
      <w:tr>
        <w:trPr>
          <w:trHeight w:val="50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ứ Ha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/11/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ẠY HỌC TRỰC TUYẾN CÁC BUỔI SÁNG</w:t>
            </w:r>
          </w:p>
          <w:p>
            <w:pPr>
              <w:pStyle w:val="Normal"/>
              <w:rPr>
                <w:b/>
                <w:b/>
                <w:color w:val="1D02BE"/>
                <w:szCs w:val="28"/>
              </w:rPr>
            </w:pPr>
            <w:r>
              <w:rPr>
                <w:b/>
                <w:color w:val="1D02BE"/>
                <w:szCs w:val="28"/>
              </w:rPr>
              <w:t xml:space="preserve">7h30: Chào cờ trực tuyến. </w:t>
            </w:r>
          </w:p>
          <w:p>
            <w:pPr>
              <w:pStyle w:val="Normal"/>
              <w:rPr/>
            </w:pPr>
            <w:r>
              <w:rPr>
                <w:b/>
                <w:color w:val="1D02BE"/>
                <w:szCs w:val="28"/>
              </w:rPr>
              <w:t>T2: Giáo dục truyền thống “Tôn sư trọng đạo”: Các lớp tổ chức kỷ niệm Ngày NGVN 20/11  (Tổ chức Văn nghệ, đọc thơ, vẽ tranh…về chủ đề ngày NGVN 20/11)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Khối 6 thực hiện theo nội dung môn HĐTN-HN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Hươn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a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14h00: BGH + BCHCĐ chúc mừng các NGLT ( Nguyên HT nhà trường)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1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ứ Ba) 16/11/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ần</w:t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1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ứ T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/11/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áng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8h00: Đ/c Hương, Huyển dự Lễ KN ngày NGVN tại điểm cầu xã Lệ Chi. </w:t>
            </w:r>
          </w:p>
          <w:p>
            <w:pPr>
              <w:pStyle w:val="Normal"/>
              <w:rPr>
                <w:b/>
                <w:b/>
                <w:color w:val="0B02BE"/>
                <w:szCs w:val="28"/>
              </w:rPr>
            </w:pPr>
            <w:r>
              <w:rPr>
                <w:b/>
                <w:color w:val="0B02BE"/>
                <w:szCs w:val="28"/>
              </w:rPr>
              <w:t>8h00: Kiểm tra nội bộ theo kế hoạch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Hươn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Oanh </w:t>
            </w:r>
          </w:p>
        </w:tc>
      </w:tr>
      <w:tr>
        <w:trPr>
          <w:trHeight w:val="496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14h00: Đ/c Dẫn họp GVCC (trực tuyến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Thứ Năm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11/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02BE"/>
                <w:szCs w:val="28"/>
              </w:rPr>
            </w:pPr>
            <w:r>
              <w:rPr>
                <w:b/>
                <w:color w:val="1D02BE"/>
                <w:szCs w:val="28"/>
              </w:rPr>
              <w:t>VP nộp và nhận công văn.</w:t>
            </w:r>
          </w:p>
          <w:p>
            <w:pPr>
              <w:pStyle w:val="Normal"/>
              <w:rPr>
                <w:b/>
                <w:b/>
                <w:color w:val="1D02BE"/>
                <w:szCs w:val="28"/>
              </w:rPr>
            </w:pPr>
            <w:r>
              <w:rPr>
                <w:b/>
                <w:color w:val="1D02BE"/>
                <w:szCs w:val="28"/>
              </w:rPr>
              <w:t>Nộp báo cáo KQ tổ chức Ngày PLVN  về PGD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Dẫn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ầ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hiều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h00 đến 16h30: Bồi dưỡng HSG khối 9 (trực tuyến)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1D02BE"/>
                <w:szCs w:val="28"/>
              </w:rPr>
              <w:t>Tổng vệ sinh, khử khuẩn toàn trường  (GV, NV chủ động tự bố trí thời gian phù hợp vào các buổi chiều trong tuần)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ứ Sáu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/11/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h30: Họp BGH + TPT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Hươn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Oanh </w:t>
            </w:r>
          </w:p>
        </w:tc>
      </w:tr>
      <w:tr>
        <w:trPr>
          <w:trHeight w:val="28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hiều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15h00: Tổ chức kỷ niệm Ngày NGVN 20/11  (Yêu cầu: CB, GV, NV mặc Lễ phục)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ứ Bảy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/11/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Dẫn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ầ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h00 đến 16h30: Bồi dưỡng HSG khối 9 (trực tuyến)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Chủ nhậ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1/11/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7h45: Đ/c Duyên, Hằng tập huấn tại PGD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  <w:lang w:val="pt-BR"/>
              </w:rPr>
            </w:pPr>
            <w:r>
              <w:rPr>
                <w:b/>
                <w:color w:val="FF0000"/>
                <w:szCs w:val="28"/>
                <w:lang w:val="pt-B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30CBD"/>
              </w:rPr>
            </w:pPr>
            <w:r>
              <w:rPr>
                <w:b/>
                <w:color w:val="030CBD"/>
              </w:rPr>
              <w:t xml:space="preserve">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* Ghi chú:</w:t>
      </w:r>
      <w:r>
        <w:rPr>
          <w:sz w:val="24"/>
        </w:rPr>
        <w:t xml:space="preserve">  </w:t>
      </w:r>
      <w:r>
        <w:rPr>
          <w:i/>
          <w:sz w:val="24"/>
        </w:rPr>
        <w:t>Khi có lịch đột xuất, Hiệu trưởng sẽ bổ sung, điều chỉnh trên lịch công tác. Đề nghị các đ/c CB - GV - NV  cập nhật thường xuyê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6838" w:h="11906"/>
      <w:pgMar w:left="1134" w:right="851" w:gutter="0" w:header="0" w:top="360" w:footer="0" w:bottom="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26:00Z</dcterms:created>
  <dc:creator>ts83dnk</dc:creator>
  <dc:description/>
  <cp:keywords/>
  <dc:language>en-US</dc:language>
  <cp:lastModifiedBy>HTC</cp:lastModifiedBy>
  <cp:lastPrinted>2021-11-16T17:14:00Z</cp:lastPrinted>
  <dcterms:modified xsi:type="dcterms:W3CDTF">2021-11-16T10:23:00Z</dcterms:modified>
  <cp:revision>1034</cp:revision>
  <dc:subject/>
  <dc:title>UBND HUYỆN GIA LÂM</dc:title>
</cp:coreProperties>
</file>