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TRƯỜNG THCS LỆ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uần 15 từ ngày 13 tháng 12 năm 2021 đến ngày 19 tháng 12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769"/>
        <w:gridCol w:w="851"/>
        <w:gridCol w:w="1459"/>
        <w:gridCol w:w="1843"/>
        <w:gridCol w:w="1200"/>
      </w:tblGrid>
      <w:tr>
        <w:trPr>
          <w:trHeight w:val="41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8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/202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6,7,8 học sinh tiếp tục học trực tuyến, khối 9 học sinh học trực tiếp tại trường. Các đ/c có tiết 1 lớp 9 có mặt tại trường lúc 6h45 để đo nhiệt độ cho hs. (cả tuần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ớp 8A trực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8h00: đ/c Dẫn tham gia kiểm tra hồ sơ PCGD tại Hội trường P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h, Ngần, Chiể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V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i; Hiế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h, Viến, Ch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i; Hiế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/c Nguyệt dự bồi dưỡng trực tiếp môn đun 9 cho GV cốt cán (cả ngà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ẫ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h, Viến, Ng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; Hiế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P nộp, nhận công văn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h Họp Tổ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/c Nguyệt dự bồi dưỡng trực tiếp môn đun 9 cho GV cốt cán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>- Tiết 4: đ/c Vân dạy thử chuyên đề hóa 9 tại phòng đa năng. Các đ/c tổ KHTN dự, xây dựng chuyên đ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h, Viến, Ngần, Ch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; Đoà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/202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Họp giao ban BGH, 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h GV ôn Bồi dưỡng HSG K9 trực tiếp tại trườ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ẫ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h, Ng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ếu; Đoà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ẫ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n, Ngầ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; Hiế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2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; Đoà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8:00Z</dcterms:created>
  <dc:creator>User</dc:creator>
  <dc:description/>
  <cp:keywords/>
  <dc:language>en-US</dc:language>
  <cp:lastModifiedBy>User</cp:lastModifiedBy>
  <cp:lastPrinted>2021-12-11T08:14:00Z</cp:lastPrinted>
  <dcterms:modified xsi:type="dcterms:W3CDTF">2021-12-11T03:11:00Z</dcterms:modified>
  <cp:revision>7</cp:revision>
  <dc:subject/>
  <dc:title>Phßng gi¸o dôc gia l©m</dc:title>
</cp:coreProperties>
</file>