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9 tháng 08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52 </w:t>
      </w:r>
    </w:p>
    <w:p>
      <w:pPr>
        <w:pStyle w:val="Normal"/>
        <w:jc w:val="center"/>
        <w:rPr>
          <w:b/>
          <w:b/>
          <w:i/>
          <w:i/>
          <w:color w:val="FF0000"/>
        </w:rPr>
      </w:pPr>
      <w:r>
        <w:rPr>
          <w:b/>
          <w:i/>
          <w:color w:val="FF0000"/>
        </w:rPr>
        <w:t xml:space="preserve">Từ ngày 30/08/2021 đến ngày 05/09/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30/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Tập huấn môn Âm nhạc 6 + HĐ trải nghiệm-HN 6 (cả ngày).</w:t>
            </w:r>
          </w:p>
          <w:p>
            <w:pPr>
              <w:pStyle w:val="Normal"/>
              <w:rPr>
                <w:b/>
                <w:b/>
              </w:rPr>
            </w:pPr>
            <w:r>
              <w:rPr>
                <w:b/>
              </w:rPr>
              <w:t>9h00: Họp BGH.</w:t>
            </w:r>
          </w:p>
          <w:p>
            <w:pPr>
              <w:pStyle w:val="Normal"/>
              <w:rPr>
                <w:b/>
                <w:b/>
                <w:sz w:val="18"/>
              </w:rPr>
            </w:pPr>
            <w:r>
              <w:rPr>
                <w:b/>
              </w:rPr>
              <w:t xml:space="preserve">Đ/c Đào Hạnh hoàn thành kết chuyển dữ liệu đầu năm học (trên CSDL) </w:t>
            </w:r>
            <w:r>
              <w:rPr>
                <w:b/>
                <w:sz w:val="18"/>
              </w:rPr>
              <w:t>( theo CV 3002 của SGD).</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8"/>
              </w:rPr>
              <w:t xml:space="preserve">14h00: BGH + TTCM dự HN triển khai nhiệm vụ năm học 2021-2022 </w:t>
            </w:r>
            <w:r>
              <w:rPr>
                <w:b/>
                <w:szCs w:val="28"/>
                <w:u w:val="single"/>
              </w:rPr>
              <w:t>tại Phòng HĐSP</w:t>
            </w:r>
            <w:r>
              <w:rPr>
                <w:b/>
                <w:szCs w:val="28"/>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31/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Tập huấn trực tuyến lần 2 môn Công nghệ  6 (cả ngà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15h00: Họp Chi hội trưởng CMHS.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1/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8h00: TỔNG KẾT NH 2020-2021. HỌC NHIỆM VỤ NH 2021 - 2022 (100%CB, GV, NV)</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20h00: Họp CMHS khối 6,7,8,9 (mới)</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2/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jc w:val="center"/>
              <w:rPr>
                <w:b/>
                <w:b/>
                <w:color w:val="1D02BE"/>
                <w:szCs w:val="28"/>
              </w:rPr>
            </w:pPr>
            <w:r>
              <w:rPr>
                <w:b/>
                <w:color w:val="1D02BE"/>
                <w:szCs w:val="28"/>
              </w:rPr>
              <w:t>QUỐC KHÁNH NƯỚC CHXHCN VIỆT NA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3/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szCs w:val="28"/>
              </w:rPr>
            </w:pPr>
            <w:r>
              <w:rPr>
                <w:b/>
                <w:i/>
                <w:color w:val="1D02BE"/>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rPr>
            </w:pPr>
            <w:r>
              <w:rPr>
                <w:b/>
                <w:i/>
                <w:color w:val="1D02B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rPr>
            </w:pPr>
            <w:r>
              <w:rPr>
                <w:b/>
                <w:color w:val="1D02B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4/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D02BE"/>
                <w:szCs w:val="28"/>
              </w:rPr>
              <w:t>GV, HS chép TKB sáng - chiều năm học 2021 - 2022 (Thực hiện từ ngày 6/9/2021).</w:t>
            </w:r>
          </w:p>
          <w:p>
            <w:pPr>
              <w:pStyle w:val="Normal"/>
              <w:rPr>
                <w:b/>
                <w:b/>
                <w:color w:val="1D02BE"/>
                <w:szCs w:val="28"/>
              </w:rPr>
            </w:pPr>
            <w:r>
              <w:rPr>
                <w:b/>
                <w:color w:val="1D02BE"/>
                <w:szCs w:val="28"/>
              </w:rPr>
              <w:t>9h00: Họp Chi bộ.</w:t>
            </w:r>
          </w:p>
          <w:p>
            <w:pPr>
              <w:pStyle w:val="Normal"/>
              <w:rPr>
                <w:b/>
                <w:b/>
                <w:color w:val="1D02BE"/>
                <w:szCs w:val="28"/>
              </w:rPr>
            </w:pPr>
            <w:r>
              <w:rPr>
                <w:b/>
                <w:color w:val="1D02BE"/>
              </w:rPr>
              <w:t>Tổ trưởng, nhóm trưởng nộp PPCT buổi chiều cho đ/c Dẫn</w:t>
            </w:r>
            <w:r>
              <w:rPr>
                <w:b/>
                <w:color w:val="1D02BE"/>
                <w:szCs w:val="28"/>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1D02BE"/>
                <w:szCs w:val="28"/>
              </w:rPr>
              <w:t>15h00: GVCN khối 6 mở phòng Zoom làm quen với HS, hướng dẫn HS chuẩn bị cho năm học mới.</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5/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7h30 - 8h30: HS, CMHS, CB,GV,NV theo dõi Lễ khai giảng năm học 2021-2022 trên sóng của Đài phát thanh truyền hình Hà Nội (Kênh H1, H2)</w:t>
            </w:r>
          </w:p>
          <w:p>
            <w:pPr>
              <w:pStyle w:val="Normal"/>
              <w:rPr>
                <w:b/>
                <w:b/>
                <w:color w:val="FF0000"/>
                <w:szCs w:val="28"/>
              </w:rPr>
            </w:pPr>
            <w:r>
              <w:rPr>
                <w:b/>
                <w:color w:val="FF0000"/>
                <w:szCs w:val="28"/>
              </w:rPr>
              <w:t xml:space="preserve">8h30 - 9h30: HS vào phòng Zoom của lớp - GVCN triển khai  tiết sinh hoạt đầu năm….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8-28T16:43:00Z</dcterms:modified>
  <cp:revision>891</cp:revision>
  <dc:subject/>
  <dc:title>UBND HUYỆN GIA LÂM</dc:title>
</cp:coreProperties>
</file>