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09 từ ngày 31 tháng 10 năm 2022 đến ngày 06 tháng 11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5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883"/>
        <w:gridCol w:w="851"/>
        <w:gridCol w:w="992"/>
        <w:gridCol w:w="851"/>
        <w:gridCol w:w="932"/>
      </w:tblGrid>
      <w:tr>
        <w:trPr>
          <w:trHeight w:val="41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BGH</w:t>
            </w:r>
            <w:r>
              <w:rPr>
                <w:b/>
                <w:sz w:val="24"/>
                <w:szCs w:val="24"/>
                <w:lang w:val="vi-VN"/>
              </w:rPr>
              <w:t>, T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10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7h30’: Chào cờ, sơ kết tuần 6, triển khai công tác tuần 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Đ/c Đoàn dự phát động điểm “Ngày Pháp luật” tại trường THCS Phú Th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, 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Chiểu, 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1/1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àn,</w:t>
            </w:r>
            <w:r>
              <w:rPr>
                <w:sz w:val="24"/>
                <w:szCs w:val="24"/>
                <w:lang w:val="vi-VN"/>
              </w:rPr>
              <w:t xml:space="preserve">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Các đ/c Dẫn, Hiến, Tr.Phương dự tâp huấn đổi mới PPGD nhằm phát huy năng lực học sinh theo chương trình GDPT 2018 tại trường THCS Ninh hiệp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2/1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, 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iến</w:t>
            </w:r>
            <w:r>
              <w:rPr>
                <w:sz w:val="24"/>
                <w:szCs w:val="24"/>
                <w:lang w:val="vi-VN"/>
              </w:rPr>
              <w:t>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Các đ/c Huyền, Thắm, Đ.Ngọc, Ngần, Thu dự chuyên đề Lịch sử &amp; Địa lý tại trường THCS Kim Sơn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3/1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Văn phòng đi nhận, nộp công văn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2+15’: Kiểm tra giữa HKI môn T.Anh khối 6,7,8,9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,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Chiểu, O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30: Họp chi b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30: Họp hội đồn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Các đ/c Vân, Hương, Ngần dự chuyên đề Trải nghiệm hướng nghiệp trường THCS Phù Đổng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4/1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1+2:  Kiểm tra giữa HKI môn Ngữ văn khối 6,7,8,9 (coi thi theo TKB và phân công của BGH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: Họp giao ban BGH, TP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, 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Oanh, Chiểu, </w:t>
            </w:r>
            <w:r>
              <w:rPr>
                <w:b/>
                <w:sz w:val="24"/>
                <w:szCs w:val="24"/>
                <w:lang w:val="vi-VN"/>
              </w:rPr>
              <w:t>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5/1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1+2:  Kiểm tra giữa HKI môn Toán khối 6,7,8,9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ẫn</w:t>
            </w:r>
            <w:r>
              <w:rPr>
                <w:sz w:val="24"/>
                <w:szCs w:val="24"/>
                <w:lang w:val="vi-VN"/>
              </w:rPr>
              <w:t>,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Nhàn, </w:t>
            </w:r>
            <w:r>
              <w:rPr>
                <w:b/>
                <w:sz w:val="24"/>
                <w:szCs w:val="24"/>
                <w:lang w:val="vi-VN"/>
              </w:rPr>
              <w:t>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14h00: Bồi dưỡng học sinh giỏi lớp 8 các môn Văn, Sử, Sinh, GDCD, Tin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Các đ/c Dẫn, Duyên, Hằng, Liên dự hội thảo bồi dưỡng PPGD môn T.Anh tại trường THCS Dương Hà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6/1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  <w:r>
        <w:rPr>
          <w:color w:val="000000"/>
          <w:sz w:val="22"/>
          <w:szCs w:val="24"/>
          <w:lang w:val="vi-VN"/>
        </w:rPr>
        <w:t>.</w:t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4:18:00Z</dcterms:created>
  <dc:creator>MyPC</dc:creator>
  <dc:description/>
  <dc:language>en-US</dc:language>
  <cp:lastModifiedBy>Windows User</cp:lastModifiedBy>
  <cp:lastPrinted>2022-09-29T11:26:00Z</cp:lastPrinted>
  <dcterms:modified xsi:type="dcterms:W3CDTF">2022-10-29T04:18:00Z</dcterms:modified>
  <cp:revision>3</cp:revision>
  <dc:subject/>
  <dc:title/>
</cp:coreProperties>
</file>