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22 từ ngày 07 tháng 02 năm 2022 đến ngày 13 tháng 02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4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8779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Khối 6,7,8 </w:t>
            </w:r>
            <w:r>
              <w:rPr>
                <w:sz w:val="24"/>
                <w:szCs w:val="24"/>
                <w:lang w:val="vi-VN"/>
              </w:rPr>
              <w:t xml:space="preserve"> dạy và học trực tuyến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Khối 9 dạy và học trực tiếp</w:t>
            </w:r>
            <w:r>
              <w:rPr>
                <w:sz w:val="24"/>
                <w:szCs w:val="24"/>
              </w:rPr>
              <w:t xml:space="preserve"> theo TKB</w:t>
            </w:r>
            <w:r>
              <w:rPr>
                <w:sz w:val="24"/>
                <w:szCs w:val="24"/>
                <w:lang w:val="vi-VN"/>
              </w:rPr>
              <w:t xml:space="preserve"> Các đ/c có tiết 1 khối 9 có mặt tại trường lúc 6h30 để đo thân nhiệt và hướng dẫn HS (theo phân công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8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Khối 6 dạy và học trực tuyến. Khối 7,8,9 dạy và học trực tiếp</w:t>
            </w:r>
            <w:r>
              <w:rPr>
                <w:sz w:val="24"/>
                <w:szCs w:val="24"/>
              </w:rPr>
              <w:t xml:space="preserve"> theo TKB</w:t>
            </w:r>
            <w:r>
              <w:rPr>
                <w:sz w:val="24"/>
                <w:szCs w:val="24"/>
                <w:lang w:val="vi-VN"/>
              </w:rPr>
              <w:t>. Các đ/c có tiết 1 khối 7,8,9 có mặt tại trường lúc 6h30 để đo thân nhiệt và hướng dẫn HS (theo phân cô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h00: Họp CBGV,CNV gặp mặt đầu xuâ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SG lớp 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9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Khối 7,8,9 dạy và học trực tiếp. Khối 6 dạy và học trực tuyến. Các đ/c có tiết 1 khối 7,8,9 có mặt tại trường lúc 6h30 để đo thân nhiệt và hướng dẫn HS (theo phân công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Khối </w:t>
            </w:r>
            <w:r>
              <w:rPr>
                <w:sz w:val="24"/>
                <w:szCs w:val="24"/>
              </w:rPr>
              <w:t>6,</w:t>
            </w:r>
            <w:r>
              <w:rPr>
                <w:sz w:val="24"/>
                <w:szCs w:val="24"/>
                <w:lang w:val="vi-VN"/>
              </w:rPr>
              <w:t>7,8,9 dạy và học trực tiếp. Các đ/c có tiết 1 có mặt tại trường lúc 6h30 để đo thân nhiệt và hướng dẫn HS (theo phân công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SG lớp 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SG lớp 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SG lớp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26:00Z</dcterms:created>
  <dc:creator>MyPC</dc:creator>
  <dc:description/>
  <dc:language>en-US</dc:language>
  <cp:lastModifiedBy>Windows User</cp:lastModifiedBy>
  <cp:lastPrinted>2022-01-27T15:10:00Z</cp:lastPrinted>
  <dcterms:modified xsi:type="dcterms:W3CDTF">2022-02-07T01:27:00Z</dcterms:modified>
  <cp:revision>3</cp:revision>
  <dc:subject/>
  <dc:title/>
</cp:coreProperties>
</file>