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23 từ ngày 21 tháng 02 năm 2022 đến ngày 2</w:t>
      </w:r>
      <w:r>
        <w:rPr/>
        <w:t>7</w:t>
      </w:r>
      <w:r>
        <w:rPr>
          <w:lang w:val="vi-VN"/>
        </w:rPr>
        <w:t xml:space="preserve"> tháng 02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5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005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9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và học trực tiếp theo TKB. Các giáo viên có tiết 1 (theo phân công) có mặt tại trường lúc 6h45’ để đo nhiệt độ và hướng dẫn học sinh (cả tuần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1: Ban KTNB dự giờ Lịch sử 9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Ban KTNB dự giờ Toán 7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P đi nộp, nhận công vă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Tiết 5: BGH, các tổ trưởng họp xét đánh giá GV,NV,LĐHĐ tháng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Dạy TKB chiều thứ sáu 25/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-15h30’: Kiểm tra khảo sát môn Ngữ văn 9 (coi thi theo phân công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5h45-16h45’: Kiểm tra khảo sát môn T.Anh 9 (coi thi theo phân cô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SG lớp 8 các môn Văn, Sử, Sinh, GDCD, Ti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Kiểm tra khảo sát môn Toán 9 (coi thi theo phân cô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  <w:r>
        <w:rPr>
          <w:color w:val="000000"/>
          <w:sz w:val="22"/>
          <w:szCs w:val="24"/>
          <w:lang w:val="vi-VN"/>
        </w:rPr>
        <w:t>.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0:00Z</dcterms:created>
  <dc:creator>MyPC</dc:creator>
  <dc:description/>
  <dc:language>en-US</dc:language>
  <cp:lastModifiedBy>Windows User</cp:lastModifiedBy>
  <cp:lastPrinted>2022-02-07T07:40:00Z</cp:lastPrinted>
  <dcterms:modified xsi:type="dcterms:W3CDTF">2022-02-21T16:10:00Z</dcterms:modified>
  <cp:revision>3</cp:revision>
  <dc:subject/>
  <dc:title/>
</cp:coreProperties>
</file>