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24 từ ngày 28 tháng 02 năm 2022 đến ngày 06 tháng 03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5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22"/>
        <w:gridCol w:w="8388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và học trực tiếp theo TKB. Các giáo viên có tiết 1 (theo phân công) có mặt tại trường lúc 6h45’ để đo nhiệt độ và hướng dẫn học sinh (cả tuần)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lớp 6A trực tu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1/03/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2/03/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0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3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P đi nhận, nộp C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45: họp chi bộ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30: Họp hội đồng sư phạ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3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SG lớp 8 các môn Văn, Sử, Sinh, GDCD, Ti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3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S giỏi lớp 8 các môn Toán, Vật lý, Hóa học, T.Anh, Địa l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3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  <w:r>
        <w:rPr>
          <w:color w:val="000000"/>
          <w:sz w:val="22"/>
          <w:szCs w:val="24"/>
          <w:lang w:val="vi-VN"/>
        </w:rPr>
        <w:t>.</w:t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13:00Z</dcterms:created>
  <dc:creator>MyPC</dc:creator>
  <dc:description/>
  <dc:language>en-US</dc:language>
  <cp:lastModifiedBy>Windows User</cp:lastModifiedBy>
  <cp:lastPrinted>2022-02-07T07:40:00Z</cp:lastPrinted>
  <dcterms:modified xsi:type="dcterms:W3CDTF">2022-02-26T08:13:00Z</dcterms:modified>
  <cp:revision>2</cp:revision>
  <dc:subject/>
  <dc:title/>
</cp:coreProperties>
</file>