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FF0000"/>
          <w:lang w:val="vi-VN"/>
        </w:rPr>
      </w:pPr>
      <w:r>
        <w:rPr>
          <w:color w:val="FF0000"/>
          <w:lang w:val="vi-VN"/>
        </w:rPr>
        <w:t>Tuần 26 từ ngày 14 tháng 03 năm 2022 đến ngày 20 tháng 03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5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8865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Khối 6 học trực tuyến, Khối 7,8,9 học trực tiếp theo TKB. Các giáo viên có tiết 1 (theo phân công) có mặt tại trường lúc 6h45’ để đo nhiệt độ và hướng dẫn học sinh (cả tuần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Học bù TKB sáng thứ bảy 12/3/2022 (Từ tiết 1-&gt; tiết 4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           </w:t>
            </w:r>
            <w:r>
              <w:rPr>
                <w:sz w:val="24"/>
                <w:szCs w:val="24"/>
                <w:lang w:val="vi-VN"/>
              </w:rPr>
              <w:t>(Khối 7,8,9 học trực tiếp, khối 6 học trực tuyế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vi-VN"/>
              </w:rPr>
              <w:t>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Oanh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VP đi nộp, nhận công vă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an KTNB kiểm tra hồ sơ giáo viên (Đề nghị các đ/c giáo viên nộp hồ sơ về phòng HĐSP trước giờ kiểm tr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8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8h00: Họp giao ban BGH, T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14h00: Bồi dưỡng học sinh giỏi lớp 8 các môn Văn, Lịch sử, GDCD, Sinh học, Tin họ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Bồi dưỡng học sinh giỏi lớp 8 các môn Toán, Vật lý, Hóa học, Tiếng Anh, Địa l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  <w:r>
              <w:rPr>
                <w:sz w:val="24"/>
                <w:szCs w:val="24"/>
              </w:rPr>
              <w:t>/3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3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3-14T03:33:00Z</dcterms:modified>
  <cp:revision>2</cp:revision>
  <dc:subject/>
  <dc:title>UBND HUYỆN GIA LÂM</dc:title>
</cp:coreProperties>
</file>