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UBND HUYỆN GIA LÂM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4"/>
          <w:szCs w:val="24"/>
          <w:lang w:val="vi-VN"/>
        </w:rPr>
        <w:t>TRƯỜNG THCS LỆ CHI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LỊCH CÔNG TÁC</w: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uần 27 từ ngày 21 tháng 03 năm 2022 đến ngày 27 tháng 03 năm 2022</w:t>
      </w:r>
    </w:p>
    <w:p>
      <w:pPr>
        <w:pStyle w:val="Normal"/>
        <w:jc w:val="center"/>
        <w:rPr>
          <w:b/>
          <w:b/>
          <w:i/>
          <w:i/>
          <w:sz w:val="10"/>
          <w:szCs w:val="26"/>
          <w:lang w:val="vi-VN"/>
        </w:rPr>
      </w:pPr>
      <w:r>
        <w:rPr>
          <w:b/>
          <w:i/>
          <w:sz w:val="10"/>
          <w:szCs w:val="26"/>
          <w:lang w:val="vi-VN"/>
        </w:rPr>
      </w:r>
    </w:p>
    <w:tbl>
      <w:tblPr>
        <w:tblW w:w="151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212"/>
        <w:gridCol w:w="851"/>
        <w:gridCol w:w="992"/>
        <w:gridCol w:w="851"/>
        <w:gridCol w:w="992"/>
      </w:tblGrid>
      <w:tr>
        <w:trPr>
          <w:trHeight w:val="41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9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2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</w:t>
            </w:r>
            <w:r>
              <w:rPr>
                <w:sz w:val="24"/>
                <w:szCs w:val="24"/>
              </w:rPr>
              <w:t>/3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Khối 6 học trực tuyến, Khối 7,8,9 học trực tiếp theo TKB. Các giáo viên có tiết 1 (theo phân công) có mặt tại trường lúc 6h45’ để đo nhiệt độ và hướng dẫn học sinh (cả tuần)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8h00: Họp GVCN, GV dạy bồi dưỡng HSG lớp 8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8h30: BGH gặp mặt các học sinh dự thi HSG cấp TP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>- Tiết 3: Ban KTNB dự giờ TD lớp 8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, Ngần, Chiểu, Viế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Toá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/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vi-VN"/>
              </w:rPr>
              <w:t>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Tiết 1,2: KT giữa HKII môn Ngữ văn (coi thi theo TKB và phân công của BGH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, Chiểu, Bí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Các đ/c CB,CC,VC hoàn thành tự đánh giá xếp loại tháng 3 trên phần mềm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/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vi-VN"/>
              </w:rPr>
              <w:t>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Tiết 1,2: KT giữa HKII môn Toán (coi thi theo TKB và phân công của BGH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, Viến, Bí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14h00: Bồi dưỡng học sinh giỏi lớp 8 các môn Văn, Sử, GDCD, Sinh, Tin học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Các tổ họp (trực tuyến) đánh giá xếp loại tháng 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/3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Tiết 1+15’: KT giữa HKII môn T.A (coi thi theo TKB và phân công của BGH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- 6h45: Thi HSG lớp 9 cấp TP tại THCS Cổ Bi. Đ/c Vi Hạnh đưa đón hs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5h00: các đ/c Dẫn, Phan tập trung tại PGD để đi coi thi HSG lớp 9 tại huyện Thạch Thấ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Tiết 5: BGH, các tổ trưởng họp đánh giá xếp loại CBCCVC tháng 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Nụ, </w:t>
            </w:r>
            <w:r>
              <w:rPr>
                <w:sz w:val="24"/>
                <w:szCs w:val="24"/>
              </w:rPr>
              <w:t>Viến, Ngần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14h00: Bồi dưỡng học sinh giỏi lớp 8 các môn Văn, Sử, GDCD, Sinh, Tin học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- 14h00: tổ chức lễ kết nạp đoàn viên. Các đ/c BGH, TPT, CTCĐ, GVCN lớp 9, </w:t>
            </w:r>
            <w:r>
              <w:rPr>
                <w:color w:val="FF0000"/>
                <w:sz w:val="24"/>
                <w:szCs w:val="24"/>
                <w:lang w:val="vi-VN"/>
              </w:rPr>
              <w:t>đoàn viên giáo viên</w:t>
            </w:r>
            <w:r>
              <w:rPr>
                <w:sz w:val="24"/>
                <w:szCs w:val="24"/>
                <w:lang w:val="vi-VN"/>
              </w:rPr>
              <w:t xml:space="preserve"> dự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5h00: BGK chấm các tiết mục dự thi văn nghệ chào mừng ngày 26/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/3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8h15: Họp BGH, TPT, BTCĐ, 4 khối trưởng xét thi đua chào mừng ngày 26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Viến</w:t>
            </w:r>
            <w:r>
              <w:rPr>
                <w:sz w:val="24"/>
                <w:szCs w:val="24"/>
              </w:rPr>
              <w:t>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iếu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vi-VN"/>
              </w:rPr>
              <w:t>- 14h00: Bồi dưỡng học sinh giỏi lớp 8 các môn Văn, Sử, GDCD, Sinh, Tin họ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</w:t>
            </w:r>
            <w:r>
              <w:rPr>
                <w:sz w:val="24"/>
                <w:szCs w:val="24"/>
              </w:rPr>
              <w:t>/3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Viến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vi-VN"/>
              </w:rPr>
              <w:t>- 14h00: Bồi dưỡng học sinh giỏi lớp 8 các môn Toán, Lý, Hóa, T. Anh, Địa lý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Các đ/c BGH, TPT, BCHCĐ Sơ kết thi đua chào mừng ngày 26/3 (quay video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  <w:r>
              <w:rPr>
                <w:sz w:val="24"/>
                <w:szCs w:val="24"/>
              </w:rPr>
              <w:t>/3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              </w:t>
      </w:r>
      <w:r>
        <w:rPr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 Khi có lịch đột xuất, Hiệu trưởng sẽ điều chỉnh lịch công tác cho phù hợp</w:t>
      </w:r>
    </w:p>
    <w:sectPr>
      <w:type w:val="nextPage"/>
      <w:pgSz w:orient="landscape" w:w="16838" w:h="11906"/>
      <w:pgMar w:left="709" w:right="144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7:16:00Z</dcterms:created>
  <dc:creator>MyPC</dc:creator>
  <dc:description/>
  <cp:keywords/>
  <dc:language>en-US</dc:language>
  <cp:lastModifiedBy>User</cp:lastModifiedBy>
  <cp:lastPrinted>2022-02-07T07:40:00Z</cp:lastPrinted>
  <dcterms:modified xsi:type="dcterms:W3CDTF">2022-03-19T07:16:00Z</dcterms:modified>
  <cp:revision>2</cp:revision>
  <dc:subject/>
  <dc:title>UBND HUYỆN GIA LÂM</dc:title>
</cp:coreProperties>
</file>