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FF0000"/>
          <w:lang w:val="vi-VN"/>
        </w:rPr>
      </w:pPr>
      <w:r>
        <w:rPr>
          <w:color w:val="FF0000"/>
          <w:lang w:val="vi-VN"/>
        </w:rPr>
        <w:t>Tuần 29 từ ngày 04 tháng 4 năm 2022 đến ngày 10 tháng 4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4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8820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Khối 6 học trực tuyến, Khối 7,8,9 học trực tiếp theo TKB. Các giáo viên có tiết 1 (theo phân công) có mặt tại trường lúc 6h45’ để đo nhiệt độ và hướng dẫn học sinh (cả tuần)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7h30: Chào cờ tại lớp. Khối 7,8,9 dạy TL-VM tích hợp vào tiết SH lớ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8h00: BGH gặp mặt các học sinh dự thi Olympic lớp 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Toán, Vật lý, Hóa học, Tiếng 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5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Văn, Lịch sử, GDCD, Sinh học, Tin học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6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Toán, Vật lý, Hóa học, Tiếng 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hận, nộp 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45: Thi Olimpic lớp 8 các môn Văn, Sử, GDCD, Sinh, Tin tại THCS Cổ Bi (Đ/c Chinh đưa, đón hs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13h30: Họp Chi bộ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30: Họp Hội đồng sư phạm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8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45: Thi Olimpic lớp 8 các môn Toán, Lý, Hóa, Địa, T.Anh tại THCS Cổ B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Đ/c Lý đưa đón học sin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Lớp 9AB học hướng nghiệp (trực tuyến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/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33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4-04T00:33:00Z</dcterms:modified>
  <cp:revision>2</cp:revision>
  <dc:subject/>
  <dc:title>UBND HUYỆN GIA LÂM</dc:title>
</cp:coreProperties>
</file>