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FF0000"/>
          <w:lang w:val="vi-VN"/>
        </w:rPr>
      </w:pPr>
      <w:r>
        <w:rPr>
          <w:color w:val="FF0000"/>
          <w:lang w:val="vi-VN"/>
        </w:rPr>
        <w:t>Tuần 32 từ ngày 25 tháng 4 năm 2022 đến ngày 01 tháng 5 năm 2022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lang w:val="vi-VN"/>
        </w:rPr>
      </w:pPr>
      <w:r>
        <w:rPr>
          <w:b/>
          <w:i/>
          <w:color w:val="FF0000"/>
          <w:sz w:val="10"/>
          <w:lang w:val="vi-VN"/>
        </w:rPr>
      </w:r>
    </w:p>
    <w:tbl>
      <w:tblPr>
        <w:tblW w:w="14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8679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Khối 6,7,8,9 học trực tiếp theo TKB. Các giáo viên có tiết 1 (theo phân công) có mặt tại trường lúc 6h45’ để đo nhiệt độ và hướng dẫn học sinh (cả tuần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Khối 7,8,9 dạy TL-VM tích hợp vào tiết SH lớp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3: KT HKII môn Vật lý  9 (coi thi theo TKB và phân công của BGH)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1h00: Các đ/c BGH, CTCĐ, TB TTND, Tổ trưởng, Tổ phó dự hội nghị cán bộ chủ chốt và hội nghị Tập thể lãnh đạo mở rộng rà soát qui hoạch CBQL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Tiết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vi-VN"/>
              </w:rPr>
              <w:t>: KT HKII môn Hóa học  9 (coi thi theo TKB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Chiểu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Tiết 1+2: KT HKII môn Ngữ văn  9 (coi thi theo phòng thi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-15h: KT HKII môn T.Anh 9(coi thi theo phòng thi và phân công của BG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VP đi nhận, nộp CV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- Tiết 1+2: KT HKII môn Toán  9 (coi thi theo phòng thi và phân công của BG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ụ, </w:t>
            </w:r>
            <w:r>
              <w:rPr>
                <w:sz w:val="24"/>
                <w:szCs w:val="24"/>
              </w:rPr>
              <w:t>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Học sinh lớp 9 học hướng nghiệp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Phụ đạo học sinh yếu môn Ngữ văn khối 6,7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</w:rPr>
              <w:t>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10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GV, HS NGHỈ LỄ 3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1/5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34:00Z</dcterms:created>
  <dc:creator>MyPC</dc:creator>
  <dc:description/>
  <dc:language>en-US</dc:language>
  <cp:lastModifiedBy>Windows User</cp:lastModifiedBy>
  <cp:lastPrinted>2022-02-07T07:40:00Z</cp:lastPrinted>
  <dcterms:modified xsi:type="dcterms:W3CDTF">2022-04-25T03:34:00Z</dcterms:modified>
  <cp:revision>3</cp:revision>
  <dc:subject/>
  <dc:title/>
</cp:coreProperties>
</file>