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33 từ ngày 02 tháng 5 năm 2022 đến ngày 08 tháng 5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8832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GV, HS NGHỈ BÙ NGÀY QUỐC TẾ LAO ĐỘNG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4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GDCD 6,7,8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5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Công nghệ 6,7,8 (coi thi theo TKB và phân công của BGH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VP đi nhận, nộp CV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’: Họp chi bộ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30’: Họp hội đồng sư phạm (giao ban công tác tháng, đánh giá cán bộ, viên chức, lao động hợp đồng năm học 2021-202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6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Địa lí 7,8; :LS&amp;ĐL 6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Vật lý 7,8; KHTN 6 (coi thi theo TKB và phân công của BGH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Giáo viên bộ môn lớp 9 hoàn thành đánh giá xếp loại học sinh HKII và cả năm học 2021-2022 trong phần mề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Phụ đạo học sinh yếu kém môn Toán 6,7,8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GVCN lớp 9 hoàn thành đánh giá xếp loại học sinh HKII và cả năm học 2021-2022 trong phần mềm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8/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22:00Z</dcterms:created>
  <dc:creator>MyPC</dc:creator>
  <dc:description/>
  <dc:language>en-US</dc:language>
  <cp:lastModifiedBy>Windows User</cp:lastModifiedBy>
  <cp:lastPrinted>2022-02-07T07:40:00Z</cp:lastPrinted>
  <dcterms:modified xsi:type="dcterms:W3CDTF">2022-05-01T16:23:00Z</dcterms:modified>
  <cp:revision>3</cp:revision>
  <dc:subject/>
  <dc:title/>
</cp:coreProperties>
</file>