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  <w:t>Tuần 35 từ ngày 16 tháng 5 năm 2022 đến ngày 22 tháng 5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8929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7h30: Chào cờ, sơ kết tuần 34, triển khai công tác tuần 35. Hội CCB xã nói chuyện giáo dục truyền thống cho HS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0h00: BGH, Y tế, TPT tiếp đoàn đánh giá trường học xanh-sạch-đẹp-an toàn của cụm NĐ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1h05: Họp ban chỉ đạo tổ chức cho hs đi học tập ngoại khóa (BGH, TPT, BCH Chi đoàn, CTCĐ, y t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/5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: Đ/c Nguyệt giám sát thi HKII tại trường Tiểu học Lệ Ch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GVBM, GVCN hoàn thành đánh giá xếp loại hs HKII và cả năm trong phần mề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Thu giám sát thi HKII tại trường Tiểu học Lệ Chi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/5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6h00: HS, GV có mặt tại trường để khởi hành đi tham quan học tâp ngoại khóa tại khu di tích K9 Đá Chông và Khu du lịch Đảo ngọc xan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/5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VP đi nộp, nhận công văn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Sinh hoạt tổ, nhóm chuyên môn. Xây dựng kế hoạch giảng dạy bổ trợ kiến thức trong thời gian học online (tuần 3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/5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/5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Hoàn thành chương trình HKII khối 6,7,8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BM, GVCN hoàn thành học bạ của HS khối 6,7,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PHHS cuối nă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2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5-17T03:17:00Z</dcterms:modified>
  <cp:revision>5</cp:revision>
  <dc:subject/>
  <dc:title/>
</cp:coreProperties>
</file>