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THCS LỆ CHI</w:t>
      </w:r>
    </w:p>
    <w:p>
      <w:pPr>
        <w:pStyle w:val="Normal"/>
        <w:jc w:val="center"/>
        <w:rPr>
          <w:b/>
          <w:b/>
          <w:sz w:val="30"/>
          <w:lang w:val="vi-VN"/>
        </w:rPr>
      </w:pPr>
      <w:r>
        <w:rPr>
          <w:b/>
          <w:sz w:val="30"/>
          <w:lang w:val="vi-VN"/>
        </w:rPr>
        <w:t>LỊCH CÔNG TÁC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Tuần 37 từ ngày 30 tháng 5 năm 2022 đến ngày 29 tháng 5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tbl>
      <w:tblPr>
        <w:tblW w:w="147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8748"/>
        <w:gridCol w:w="851"/>
        <w:gridCol w:w="992"/>
        <w:gridCol w:w="851"/>
        <w:gridCol w:w="992"/>
      </w:tblGrid>
      <w:tr>
        <w:trPr>
          <w:trHeight w:val="41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5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7h30: Tổng kết năm học 2021-2022 (Yêu cầu CB, GV, CNV mặc lễ phục)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Ngần, Chiểu, 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/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1/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Đ/c Đoàn họp giao ban bí thư chi bộ tại phòng họp UBND xã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4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2/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ạy bù TKB sáng thứ hai 30/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3/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9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4/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5/6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9h00: Đ/c Đoàn, Dẫn dự kỷ niệm 30 năm ngày ra trường niêm khóa 1988-19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14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09:00Z</dcterms:created>
  <dc:creator>MyPC</dc:creator>
  <dc:description/>
  <cp:keywords/>
  <dc:language>en-US</dc:language>
  <cp:lastModifiedBy>Windows User</cp:lastModifiedBy>
  <cp:lastPrinted>2022-02-07T07:40:00Z</cp:lastPrinted>
  <dcterms:modified xsi:type="dcterms:W3CDTF">2022-06-06T03:43:00Z</dcterms:modified>
  <cp:revision>5</cp:revision>
  <dc:subject/>
  <dc:title/>
</cp:coreProperties>
</file>