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748"/>
        <w:gridCol w:w="851"/>
        <w:gridCol w:w="992"/>
        <w:gridCol w:w="851"/>
        <w:gridCol w:w="715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Vận hành thử nghiệm đăng ký tuyển sinh trực tuyến vào lớp 6 (đ/c Hạnh, Nụ phụ trác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Đoàn dự kì họp HĐND xã tại hội trường UBND xã L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đ/c Nụ đi nộp, nhận công vă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30’: Đ/c Đoàn họp giao ban hiệu trưởng tại PGD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/7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41 từ ngày 27 tháng 6 năm 2022 đến ngày 03 tháng 7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5:00Z</dcterms:created>
  <dc:creator>MyPC</dc:creator>
  <dc:description/>
  <dc:language>en-US</dc:language>
  <cp:lastModifiedBy>Windows User</cp:lastModifiedBy>
  <cp:lastPrinted>2022-02-07T07:40:00Z</cp:lastPrinted>
  <dcterms:modified xsi:type="dcterms:W3CDTF">2022-06-29T01:45:00Z</dcterms:modified>
  <cp:revision>2</cp:revision>
  <dc:subject/>
  <dc:title/>
</cp:coreProperties>
</file>