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vi-VN"/>
        </w:rPr>
        <w:t>LỊCH CÔNG TÁC</w:t>
      </w:r>
      <w:r>
        <w:rPr>
          <w:b/>
          <w:sz w:val="30"/>
        </w:rPr>
        <w:t xml:space="preserve"> TUẦN 43</w:t>
      </w:r>
    </w:p>
    <w:p>
      <w:pPr>
        <w:pStyle w:val="Normal"/>
        <w:jc w:val="center"/>
        <w:rPr/>
      </w:pPr>
      <w:r>
        <w:rPr>
          <w:lang w:val="vi-VN"/>
        </w:rPr>
        <w:t>Tuần từ ngày 11 tháng 7 năm 2022 đến ngày 17 tháng 7 năm 202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9383395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343"/>
                              <w:gridCol w:w="8106"/>
                              <w:gridCol w:w="851"/>
                              <w:gridCol w:w="992"/>
                              <w:gridCol w:w="851"/>
                              <w:gridCol w:w="93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0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, ngày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ười trực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0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7h30: Tập huấn SGK lớp 7 tại trường môn Toán (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  <w:t>toàn bộ các giáo viên giảng dạy môn Toá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); môn hoạt động Trải nghiệm sáng tạo (các đ/c Hằng, Vân, Li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- 8h00: đ/c Nụ trả hồ sơ học sinh lớp 9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Toá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2/7/20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7h30: Tập huấn SGK lớp 7 (cả ngày) tại trường môn T.Anh (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  <w:t>toàn bộ các GV giảng dạy môn T.An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); môn LS&amp;ĐL (các đ/c Bích Ngọc, Thu, Ngần); môn Công nghệ (các đ/c Uyên, ); môn Mỹ thuật (đ/c Bảo Ngọc); môn GDCD (đ/c Chinh, Nhà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gầ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Hiếu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3/7/20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8h00: Tuyển sinh trực tiếp, thu hồ sơ TS lớp 6 năm học 2022-2023 (theo phân cô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7h30: Tập huấn SGK lớp 7 (cả ngày) tại trường môn Ngữ văn (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  <w:t>toàn bộ các GV giảng dạy môn Ngữ vă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); môn Tin học (các đ/c Hạnh, Phan); môn Âm nhạc (đ/c Bích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4/7/20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7h30: Tập huấn SGK lớp 7 (cả ngày) tại trường môn GDTC(các đ/c Hiến, Tr.Phươn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5/7/20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7h30: Tập huấn SGK lớp 7 (cả ngày) tại trường môn KHTN (các đ/c V.Hạnh, Thoa, Phan, Vân, Nhâ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gầ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iếu, Đoà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6/7/20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7/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437.6pt;mso-wrap-distance-left:9pt;mso-wrap-distance-right:0pt;mso-wrap-distance-top:0pt;mso-wrap-distance-bottom:0pt;margin-top:20.6pt;mso-position-vertical-relative:text;margin-left: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343"/>
                        <w:gridCol w:w="8106"/>
                        <w:gridCol w:w="851"/>
                        <w:gridCol w:w="992"/>
                        <w:gridCol w:w="851"/>
                        <w:gridCol w:w="93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0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, ngày</w:t>
                            </w:r>
                          </w:p>
                        </w:tc>
                        <w:tc>
                          <w:tcPr>
                            <w:tcW w:w="8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ười trực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0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7h30: Tập huấn SGK lớp 7 tại trường môn Toán 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  <w:t>toàn bộ các giáo viên giảng dạy môn Toán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); môn hoạt động Trải nghiệm sáng tạo (các đ/c Hằng, Vân, Liê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  <w:t xml:space="preserve">- 8h00: đ/c Nụ trả hồ sơ học sinh lớp 9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Toán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2/7/202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7h30: Tập huấn SGK lớp 7 (cả ngày) tại trường môn T.Anh 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  <w:t>toàn bộ các GV giảng dạy môn T.Anh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); môn LS&amp;ĐL (các đ/c Bích Ngọc, Thu, Ngần); môn Công nghệ (các đ/c Uyên, ); môn Mỹ thuật (đ/c Bảo Ngọc); môn GDCD (đ/c Chinh, Nhàn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gầ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Hiếu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3/7/202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8h00: Tuyển sinh trực tiếp, thu hồ sơ TS lớp 6 năm học 2022-2023 (theo phân cô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7h30: Tập huấn SGK lớp 7 (cả ngày) tại trường môn Ngữ văn 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  <w:t>toàn bộ các GV giảng dạy môn Ngữ văn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); môn Tin học (các đ/c Hạnh, Phan); môn Âm nhạc (đ/c Bích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4/7/202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7h30: Tập huấn SGK lớp 7 (cả ngày) tại trường môn GDTC(các đ/c Hiến, Tr.Phương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5/7/202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7h30: Tập huấn SGK lớp 7 (cả ngày) tại trường môn KHTN (các đ/c V.Hạnh, Thoa, Phan, Vân, Nhân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gầ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iếu, Đoài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6/7/202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7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ind w:left="851" w:hanging="0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6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7-11T06:56:00Z</dcterms:modified>
  <cp:revision>3</cp:revision>
  <dc:subject/>
  <dc:title>LỊCH CÔNG TÁC TUẦN 42</dc:title>
</cp:coreProperties>
</file>