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từ ngày 18 tháng 7 năm 2022 đến ngày 24 tháng 7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9159875" cy="558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8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2"/>
                              <w:gridCol w:w="8106"/>
                              <w:gridCol w:w="851"/>
                              <w:gridCol w:w="992"/>
                              <w:gridCol w:w="851"/>
                              <w:gridCol w:w="12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, ngày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gười trực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Tuyển sinh trực tiếp váo lớp 6 năm học 2022-2023 (đ/c Nụ phụ trách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i, Toá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19/7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gầ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Đoài, Hiếu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0/7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Dẫ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Hiếu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1/7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- 7h30: đ/c Đoàn, Ngần dự Đại hội đại biểu Đoàn TNCS HCM huyện Gia Lâm nhiệm kỳ 2022-2027 tại Nhà văn hóa huyện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Dẫ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Đoà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2/7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Đoà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gầ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iếu, Đoà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3/7/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Dẫ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N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Hiếu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4/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Toán, Đoà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9.6pt;mso-wrap-distance-left:9pt;mso-wrap-distance-right:9pt;mso-wrap-distance-top:0pt;mso-wrap-distance-bottom:0pt;margin-top:3.4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2"/>
                        <w:gridCol w:w="8106"/>
                        <w:gridCol w:w="851"/>
                        <w:gridCol w:w="992"/>
                        <w:gridCol w:w="851"/>
                        <w:gridCol w:w="12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, ngày</w:t>
                            </w:r>
                          </w:p>
                        </w:tc>
                        <w:tc>
                          <w:tcPr>
                            <w:tcW w:w="8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ười trực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02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Tuyển sinh trực tiếp váo lớp 6 năm học 2022-2023 (đ/c Nụ phụ trách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i, Toán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19/7/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gần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Đoài, Hiếu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0/7/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Dẫ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Hiếu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1/7/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- 7h30: đ/c Đoàn, Ngần dự Đại hội đại biểu Đoàn TNCS HCM huyện Gia Lâm nhiệm kỳ 2022-2027 tại Nhà văn hóa huyện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Dẫ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Đoài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2/7/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 xml:space="preserve">Đoàn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gần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iếu, Đoài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3/7/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Dẫ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N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Hiếu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4/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02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oán, Đoà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1:32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7-16T01:32:00Z</dcterms:modified>
  <cp:revision>3</cp:revision>
  <dc:subject/>
  <dc:title>UBND HUYỆN GIA LÂM</dc:title>
</cp:coreProperties>
</file>