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  <w:t>LỊCH CÔNG TÁC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Tuần từ ngày 08 tháng 8 năm 2022 đến ngày 14 tháng 8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9361170" cy="535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535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851"/>
                              <w:gridCol w:w="8490"/>
                              <w:gridCol w:w="851"/>
                              <w:gridCol w:w="992"/>
                              <w:gridCol w:w="851"/>
                              <w:gridCol w:w="129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ứ, ngày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gười trực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0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vi-VN"/>
                                    </w:rPr>
                                    <w:t>- 7h30' - 9h00': Ôn thi lại các môn học: Toán 6, Địa 7, TA 7, CN8 (GV dạy theo phân côn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vi-VN"/>
                                    </w:rPr>
                                    <w:t>- 9h10' - 10h40' :  Ôn thi lại các môn học  Tin 6, CN 6 (GV dạy theo phân công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oà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oài, Toá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09/8/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vi-VN"/>
                                    </w:rPr>
                                    <w:t>- 7h30' - 9h00': Ôn thi lại các môn học: Toán 8, Văn 7, KHTN 6, LS&amp;ĐL 6 phần LS (GV dạy theo phân côn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vi-VN"/>
                                    </w:rPr>
                                    <w:t>- 9h10' - 10h40' :  Ôn thi lại các môn học : Tin 7 (GV dạy theo phân công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oà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gầ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oài, Hiếu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10/8/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- 8h00: Các đ/c Đoàn, Hằng, Vân, Hương, liên tập huấn nghiệp vụ công tác chủ nhiệm tại TTBDCT huyện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Dẫ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gầ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Toán, Hiếu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11/8/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- 8h00: Tập trung hs lớp 6 trả SGK, vở viết, đồng phụ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- 8h00: Hương, Xiêm, Lý tập huấn bồi dưỡng chương trình SGK Toán 7 tại TT bồi dưỡng chính trị huyện (cả ngày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oà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Toán, Đoà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12/8/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- 8h00: Hương, Xiêm, Lý tập huấn bồi dưỡng chương trình SGK Toán 7 tại TT bồi dưỡng chính trị huyện (cả ngày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BGH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gầ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Hiếu, Đoà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- 13h30: Đ/c Đoàn, Dẫn dự đi công tác</w:t>
                                  </w:r>
                                  <w:r>
                                    <w:rPr>
                                      <w:sz w:val="24"/>
                                      <w:shd w:fill="FFFFFF" w:val="clear"/>
                                      <w:lang w:val="vi-VN"/>
                                    </w:rPr>
                                    <w:t xml:space="preserve"> giao lưu, trao đổi, rút kinh nghiệm về công tác quản lý giáo dục tại Vĩnh Phúc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13/8/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Toán, Hiếu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hủ Nhậ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14/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Toán, Đoà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21.7pt;mso-wrap-distance-left:9pt;mso-wrap-distance-right:9pt;mso-wrap-distance-top:0pt;mso-wrap-distance-bottom:0pt;margin-top:5.9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851"/>
                        <w:gridCol w:w="8490"/>
                        <w:gridCol w:w="851"/>
                        <w:gridCol w:w="992"/>
                        <w:gridCol w:w="851"/>
                        <w:gridCol w:w="129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ứ, ngày</w:t>
                            </w:r>
                          </w:p>
                        </w:tc>
                        <w:tc>
                          <w:tcPr>
                            <w:tcW w:w="8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gười trực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0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202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shd w:fill="FFFFFF" w:val="clear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vi-VN"/>
                              </w:rPr>
                              <w:t>- 7h30' - 9h00': Ôn thi lại các môn học: Toán 6, Địa 7, TA 7, CN8 (GV dạy theo phân công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vi-VN"/>
                              </w:rPr>
                              <w:t>- 9h10' - 10h40' :  Ôn thi lại các môn học  Tin 6, CN 6 (GV dạy theo phân công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oà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ụ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oài, Toán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09/8/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shd w:fill="FFFFFF" w:val="clear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vi-VN"/>
                              </w:rPr>
                              <w:t>- 7h30' - 9h00': Ôn thi lại các môn học: Toán 8, Văn 7, KHTN 6, LS&amp;ĐL 6 phần LS (GV dạy theo phân công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vi-VN"/>
                              </w:rPr>
                              <w:t>- 9h10' - 10h40' :  Ôn thi lại các môn học : Tin 7 (GV dạy theo phân công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oà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gần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oài, Hiếu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10/8/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- 8h00: Các đ/c Đoàn, Hằng, Vân, Hương, liên tập huấn nghiệp vụ công tác chủ nhiệm tại TTBDCT huyện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Dẫ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gần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Toán, Hiếu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11/8/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- 8h00: Tập trung hs lớp 6 trả SGK, vở viết, đồng phục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- 8h00: Hương, Xiêm, Lý tập huấn bồi dưỡng chương trình SGK Toán 7 tại TT bồi dưỡng chính trị huyện (cả ngày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oà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ụ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Toán, Đoài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12/8/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- 8h00: Hương, Xiêm, Lý tập huấn bồi dưỡng chương trình SGK Toán 7 tại TT bồi dưỡng chính trị huyện (cả ngày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 xml:space="preserve">BGH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gần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Hiếu, Đoài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- 13h30: Đ/c Đoàn, Dẫn dự đi công tác</w:t>
                            </w:r>
                            <w:r>
                              <w:rPr>
                                <w:sz w:val="24"/>
                                <w:shd w:fill="FFFFFF" w:val="clear"/>
                                <w:lang w:val="vi-VN"/>
                              </w:rPr>
                              <w:t xml:space="preserve"> giao lưu, trao đổi, rút kinh nghiệm về công tác quản lý giáo dục tại Vĩnh Phúc.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13/8/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ụ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Toán, Hiếu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ủ Nhậ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14/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202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Toán, Đoà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06:00Z</dcterms:created>
  <dc:creator>MyPC</dc:creator>
  <dc:description/>
  <dc:language>en-US</dc:language>
  <cp:lastModifiedBy>Windows User</cp:lastModifiedBy>
  <cp:lastPrinted>2022-02-07T07:40:00Z</cp:lastPrinted>
  <dcterms:modified xsi:type="dcterms:W3CDTF">2022-08-08T15:06:00Z</dcterms:modified>
  <cp:revision>3</cp:revision>
  <dc:subject/>
  <dc:title/>
</cp:coreProperties>
</file>