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</w:r>
    </w:p>
    <w:p>
      <w:pPr>
        <w:pStyle w:val="Normal"/>
        <w:jc w:val="center"/>
        <w:rPr/>
      </w:pPr>
      <w:r>
        <w:rPr/>
        <w:t>LỊCH CÔNG TÁC</w:t>
      </w:r>
    </w:p>
    <w:tbl>
      <w:tblPr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166"/>
        <w:gridCol w:w="851"/>
        <w:gridCol w:w="992"/>
        <w:gridCol w:w="851"/>
        <w:gridCol w:w="932"/>
      </w:tblGrid>
      <w:tr>
        <w:trPr>
          <w:trHeight w:val="41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9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8h00: Đ/c Đoàn, Dẫn dự lớp bồi dưỡng, cặp nhật kiến thức năm 2022 tại Nhà văn hóa huyện (cả ngà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/8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7h30: Họp liên tịch (BGH, CTCĐ, Tổ Trưởng, BTCĐ, TB TTND, TPT, KT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8h30: Họp hội đồng sư phạm (phân công nhiệm vụ năm học 2022-2023, triển khai một số công việc chuẩn bị cho năm học mới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Nụ, Viến, Chiểu,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/8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 xml:space="preserve">Nụ, Viến,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/8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đ/c Nụ đi nộp, nhận C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Nụ, </w:t>
            </w:r>
            <w:r>
              <w:rPr>
                <w:sz w:val="24"/>
                <w:szCs w:val="24"/>
              </w:rPr>
              <w:t>Viế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/8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Dẫn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</w:rPr>
              <w:t>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/8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00: Đ/c Dẫn tập huấn môn Công nghệ tại trường THCS Nghĩa Tân (quận Cầu giấ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/8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00: Đ/c Dẫn tập huấn môn Công nghệ tại trường THCS Nghĩa Tân (quận Cầu giấ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  <w:t>Tuần từ ngày 22 tháng 8 năm 2022 đến ngày 26 tháng 8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20:00Z</dcterms:created>
  <dc:creator>MyPC</dc:creator>
  <dc:description/>
  <dc:language>en-US</dc:language>
  <cp:lastModifiedBy>Windows User</cp:lastModifiedBy>
  <cp:lastPrinted>2022-02-07T07:40:00Z</cp:lastPrinted>
  <dcterms:modified xsi:type="dcterms:W3CDTF">2022-08-19T02:20:00Z</dcterms:modified>
  <cp:revision>2</cp:revision>
  <dc:subject/>
  <dc:title/>
</cp:coreProperties>
</file>