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741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9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’: Chào cờ, sơ kết tuần 3, triển khai công tác tuần 4. Phát động phong trào kế hoạch nhỏ đợt 1 năm học 2022-2023; tuyên truyền phòng chống dịch sốt xuất huyết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8h30’: BGH gặp mặt hs trong đội tuyển dự thi HSG lớp 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 13h30: Các đ/c Huyền, Viến, Mây tập huấn công tác công đoàn tại hội trường 3.22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45: Đ/c Duyên, Liên dự chuyên đề T.Anh tại THCS TT Yên Viê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7h30: Đ/c Thu, Nguyệt dự chuyên đề Ngữ văn 6 tại trường THCS Cao Bá Quá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: Thi HSG lớp 9 cấp huyện vòng 1 các môn Văn, Sử, CD, Sinh, Tin tại THCS Cổ Bi (đ/c Chinh đưa đón hs)</w:t>
            </w:r>
          </w:p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Viến tập huấn công tác y tế tại hội trường TTYT gia Lâ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:  Thi HSG lớp 9 cấp huyện vòng 1 các môn Toán, Lý, Hóa, T.Anh, Địa tại THCS Cổ Bi (đ/c Lý đưa đón hs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Tập huấn công tác xã hội; Sinh hoạt tổ, nhóm chuyên mô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Họp giao ban BGH, TPT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0h45’: Đại hội liên đội (mời các đ/c BTCB, CTCĐ, BTCĐ, GVCN dự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Bồi dưỡng học sinh giỏi (theo phân cô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/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04 từ ngày 26 tháng 9 năm 2022 đến ngày 02 tháng 10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01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9-25T11:01:00Z</dcterms:modified>
  <cp:revision>2</cp:revision>
  <dc:subject/>
  <dc:title>UBND HUYỆN GIA LÂM</dc:title>
</cp:coreProperties>
</file>