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20 từ ngày 24 tháng 01 năm 2022 đến ngày 30 tháng 01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5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265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`</w:t>
            </w: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9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ẠY VÀ HỌC TRỰC TUYẾN THEO THỜI KHÓA BIỂ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-8h30: Sơ kết HKI (trực tuyế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ớp 7B trực tuầ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01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Đ/c Đoàn họp giao ban Bí thư Chi bộ tại phòng họp UBND xã L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30: Đ/c Dẫn họp sơ kết HKI, triển khai nhiệm vụ chuyên môn HKII (trực tuyế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P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Các đ/c BGH, CTCĐ tặng quà của nhà trường cho hs có HCK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14h15’: CB,GV,CNV diễn tập đón học sinh trở lại trường học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5h00: Tổng vệ sinh trường lớp (theo phân công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7h30: Họp giao ban BGH, TPT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NGHỈ TẾT NGUYÊN ĐÁN (từ 29/01 đến hết ngày 06/2/202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5:00Z</dcterms:created>
  <dc:creator>MyPC</dc:creator>
  <dc:description/>
  <dc:language>en-US</dc:language>
  <cp:lastModifiedBy>Windows User</cp:lastModifiedBy>
  <cp:lastPrinted>2022-01-27T15:10:00Z</cp:lastPrinted>
  <dcterms:modified xsi:type="dcterms:W3CDTF">2022-01-27T13:15:00Z</dcterms:modified>
  <cp:revision>2</cp:revision>
  <dc:subject/>
  <dc:title/>
</cp:coreProperties>
</file>