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27" w:leader="none"/>
        </w:tabs>
        <w:rPr/>
      </w:pPr>
      <w:r>
        <w:rPr>
          <w:b/>
          <w:sz w:val="28"/>
          <w:szCs w:val="28"/>
        </w:rPr>
        <w:t>Trường THCS Phú Thị                               ĐỀ KIỂM TRA TIẾNG VIỆT 6  (Tiết 46)</w:t>
      </w:r>
    </w:p>
    <w:p>
      <w:pPr>
        <w:pStyle w:val="Normal"/>
        <w:tabs>
          <w:tab w:val="clear" w:pos="720"/>
          <w:tab w:val="center" w:pos="5127" w:leader="none"/>
        </w:tabs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Thời gian: 45 phút.</w:t>
      </w:r>
    </w:p>
    <w:p>
      <w:pPr>
        <w:pStyle w:val="Normal"/>
        <w:tabs>
          <w:tab w:val="clear" w:pos="720"/>
          <w:tab w:val="center" w:pos="5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Năm học: 2018-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Trắc nghiệm (2đ’). </w:t>
      </w:r>
      <w:r>
        <w:rPr>
          <w:b/>
          <w:sz w:val="28"/>
          <w:szCs w:val="28"/>
        </w:rPr>
        <w:t>Chọn đáp án đúng nhất cho những câu hỏi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 Đơn vị cấu tạo từ của tiếng Việt là gì?</w:t>
      </w:r>
    </w:p>
    <w:p>
      <w:pPr>
        <w:pStyle w:val="Normal"/>
        <w:rPr/>
      </w:pPr>
      <w:r>
        <w:rPr>
          <w:sz w:val="28"/>
          <w:szCs w:val="28"/>
        </w:rPr>
        <w:t>A. Tiếng         B. Từ                  C. Ngữ              D. Câu</w:t>
      </w:r>
    </w:p>
    <w:p>
      <w:pPr>
        <w:pStyle w:val="Normal"/>
        <w:rPr/>
      </w:pPr>
      <w:r>
        <w:rPr>
          <w:sz w:val="28"/>
          <w:szCs w:val="28"/>
        </w:rPr>
        <w:t xml:space="preserve">Câu 2. </w:t>
      </w:r>
      <w:r>
        <w:rPr>
          <w:b/>
          <w:sz w:val="28"/>
          <w:szCs w:val="28"/>
        </w:rPr>
        <w:t>Từ nào sau đây là từ lá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Hoàng hôn            B. Máu mủ                 C. Nhẹ nhàng                    D.  Lấp lánh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 3. Câu văn sau có mấy cụm danh từ:</w:t>
      </w:r>
      <w:r>
        <w:rPr>
          <w:i/>
          <w:sz w:val="28"/>
          <w:szCs w:val="28"/>
          <w:lang w:val="de-DE"/>
        </w:rPr>
        <w:t xml:space="preserve"> Có một con ếch sống lâu ngày trong một cái giếng nọ.</w:t>
      </w:r>
      <w:r>
        <w:rPr>
          <w:b/>
          <w:sz w:val="28"/>
          <w:szCs w:val="28"/>
          <w:lang w:val="de-DE"/>
        </w:rPr>
        <w:t>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de-DE"/>
        </w:rPr>
        <w:t xml:space="preserve">A. Một         B. Hai             </w:t>
      </w:r>
      <w:r>
        <w:rPr>
          <w:sz w:val="28"/>
          <w:szCs w:val="28"/>
          <w:lang w:val="it-IT"/>
        </w:rPr>
        <w:t>C. Ba           D. Bố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âu 4.  Chỉ ra cách hiểu đầy đủ nhất về nghĩa của từ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Nghĩa của từ là sự vật mà từ biểu thị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. Nghĩa của từ là sự vật, tính chất mà từ biểu thị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. Nghĩa của từ là sự vật, tính chất, hoạt động mà từ biểu thị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. Nghĩa của từ là nội dung mà từ biểu thị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Câu 5. Trong các cụm danh từ sau, cụm nào có đủ cấu trúc ba phần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Một cái bát nhỏ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. Chiếc váy hoa </w:t>
      </w:r>
    </w:p>
    <w:p>
      <w:pPr>
        <w:pStyle w:val="Normal"/>
        <w:rPr/>
      </w:pPr>
      <w:r>
        <w:rPr>
          <w:sz w:val="28"/>
          <w:szCs w:val="28"/>
          <w:lang w:val="it-IT"/>
        </w:rPr>
        <w:t>C. Tất cả những con mèo vàng ấy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. Các cô gái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âu 6.. Sách Ngữ văn 6, tập 1 giải thích </w:t>
      </w:r>
      <w:r>
        <w:rPr>
          <w:b/>
          <w:i/>
          <w:sz w:val="28"/>
          <w:szCs w:val="28"/>
          <w:lang w:val="it-IT"/>
        </w:rPr>
        <w:t>Sơn Tinh: thần núi; Thủy Tinh: thần nước</w:t>
      </w:r>
      <w:r>
        <w:rPr>
          <w:b/>
          <w:sz w:val="28"/>
          <w:szCs w:val="28"/>
          <w:lang w:val="it-IT"/>
        </w:rPr>
        <w:t xml:space="preserve"> là  đã giải thích nghĩa của từ theo cách nào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Dùng từ đồng nghĩa với từ cần giải thích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. Dùng từ trái nghĩa với từ cần được giải thích</w:t>
      </w:r>
    </w:p>
    <w:p>
      <w:pPr>
        <w:pStyle w:val="Normal"/>
        <w:rPr/>
      </w:pPr>
      <w:r>
        <w:rPr>
          <w:sz w:val="28"/>
          <w:szCs w:val="28"/>
          <w:lang w:val="it-IT"/>
        </w:rPr>
        <w:t>C. Trình bày khái niệm mà từ biểu thị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. Từ đồng nghĩa, từ trái nghĩa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TỰ LUẬN (8đ’)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âu 1. (2đ’).</w:t>
      </w:r>
      <w:r>
        <w:rPr>
          <w:sz w:val="28"/>
          <w:szCs w:val="28"/>
          <w:lang w:val="it-IT"/>
        </w:rPr>
        <w:t xml:space="preserve"> Hãy phát hiện lỗi dùng từ trong những câu sau và sửa lại cho đ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hú bộ đội thật kiên cố.</w:t>
      </w:r>
    </w:p>
    <w:p>
      <w:pPr>
        <w:pStyle w:val="Normal"/>
        <w:rPr/>
      </w:pPr>
      <w:r>
        <w:rPr>
          <w:sz w:val="28"/>
          <w:szCs w:val="28"/>
        </w:rPr>
        <w:t>b. Bạn ấy nói năng tự tiệ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âu 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3đ’).</w:t>
      </w:r>
      <w:r>
        <w:rPr>
          <w:sz w:val="28"/>
          <w:szCs w:val="28"/>
        </w:rPr>
        <w:t xml:space="preserve">  Cho 3 danh từ: </w:t>
      </w:r>
      <w:r>
        <w:rPr>
          <w:b/>
          <w:i/>
          <w:sz w:val="28"/>
          <w:szCs w:val="28"/>
        </w:rPr>
        <w:t>học sinh, quyển sách, ngôi nhà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. Phát triển những danh từ trên thành cụm danh t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. Đặt câu với những cụm danh từ ấy và phân tích CN -V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. (3đ’).</w:t>
      </w:r>
      <w:r>
        <w:rPr>
          <w:sz w:val="28"/>
          <w:szCs w:val="28"/>
        </w:rPr>
        <w:t xml:space="preserve">  Nêu suy nghĩ của em sau khi học xong văn bản “Ếch ngồi đáy giếng” bằng một đoạn văn khoảng  5 câu. Trong đoạn có sử dung ít nhất một cụm danh từ (gạch châ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27" w:leader="none"/>
        </w:tabs>
        <w:rPr/>
      </w:pPr>
      <w:r>
        <w:rPr>
          <w:b/>
          <w:sz w:val="28"/>
          <w:szCs w:val="28"/>
        </w:rPr>
        <w:t>Trường THCS Phú Thị                               ĐỀ KIỂM TRA TIẾNG VIỆT 6  (Tiết 46)</w:t>
      </w:r>
    </w:p>
    <w:p>
      <w:pPr>
        <w:pStyle w:val="Normal"/>
        <w:tabs>
          <w:tab w:val="clear" w:pos="720"/>
          <w:tab w:val="center" w:pos="5127" w:leader="none"/>
        </w:tabs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Thời gian: 45 phút.</w:t>
      </w:r>
    </w:p>
    <w:p>
      <w:pPr>
        <w:pStyle w:val="Normal"/>
        <w:tabs>
          <w:tab w:val="clear" w:pos="720"/>
          <w:tab w:val="center" w:pos="5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Năm học: 2018-2019</w:t>
      </w:r>
    </w:p>
    <w:p>
      <w:pPr>
        <w:pStyle w:val="Normal"/>
        <w:rPr/>
      </w:pPr>
      <w:r>
        <w:rPr>
          <w:b/>
          <w:sz w:val="28"/>
          <w:szCs w:val="28"/>
        </w:rPr>
        <w:t>Đề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 (2đ’).  Chọn đáp án đúng nhất cho những câu hỏi sau:</w:t>
      </w:r>
    </w:p>
    <w:p>
      <w:pPr>
        <w:pStyle w:val="Normal"/>
        <w:rPr/>
      </w:pPr>
      <w:r>
        <w:rPr>
          <w:b/>
          <w:sz w:val="28"/>
          <w:szCs w:val="28"/>
        </w:rPr>
        <w:t>Câu 1. Từ phức cấu tạo bởi  bao nhiêu tiế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Một tiếng        B. Hai tiếng              C. Ba tiếng             D. Từ hai tiếng trở lên </w:t>
      </w:r>
    </w:p>
    <w:p>
      <w:pPr>
        <w:pStyle w:val="Normal"/>
        <w:rPr/>
      </w:pPr>
      <w:r>
        <w:rPr>
          <w:b/>
          <w:sz w:val="28"/>
          <w:szCs w:val="28"/>
        </w:rPr>
        <w:t>Câu 2. Từ nào sau đây là từ ghé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Quần áo           B. Lao xao              C. Rung rinh                  D. Máu m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. Câu văn sau có mấy cụm danh từ:</w:t>
      </w:r>
      <w:r>
        <w:rPr>
          <w:i/>
          <w:sz w:val="28"/>
          <w:szCs w:val="28"/>
        </w:rPr>
        <w:t xml:space="preserve"> Lúc đi qua một khu rừng, Lê Lợi bỗng thấy có ánh sáng  trên một ngọn cây đa.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Một         B. Hai             C. Ba           D. Bố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âu 4. Cách giải thích nào về nghĩa của từ không đúng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Đọc nhiều lần từ cần giải thích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. Trình bày khái niệm mà từ biểu thị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. Dùng từ đồng nghĩa với từ cần giải thích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. Dùng từ trái nghĩa với từ cần giải thích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Câu 5. Trong các cụm danh từ sau, cụm nào có đủ cấu trúc ba phần?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A. Một tờ giấy trắng       B. Cái bảng đen   C. Những học sinh chăm ngoan ấy      D. Các cô gái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Câu 6. Sách Ngữ văn 6, tập 1 giải thích </w:t>
      </w:r>
      <w:r>
        <w:rPr>
          <w:b/>
          <w:i/>
          <w:sz w:val="28"/>
          <w:szCs w:val="28"/>
          <w:lang w:val="it-IT"/>
        </w:rPr>
        <w:t>cầu hôn: xin được lấy làm vợ</w:t>
      </w:r>
      <w:r>
        <w:rPr>
          <w:b/>
          <w:sz w:val="28"/>
          <w:szCs w:val="28"/>
          <w:lang w:val="it-IT"/>
        </w:rPr>
        <w:t xml:space="preserve"> là  đã giải thích nghĩa của từ theo cách nào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Dùng từ đồng nghĩa với từ cần giải thích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. Dùng từ trái nghĩa với từ cần được giải thích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. Trình bày khái niệm mà từ biểu thị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D. Từ đồng nghĩa, từ trái nghĩa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TỰ LUẬN (8đ’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>Câu 1. (2đ’).</w:t>
      </w:r>
      <w:r>
        <w:rPr>
          <w:sz w:val="28"/>
          <w:szCs w:val="28"/>
          <w:lang w:val="it-IT"/>
        </w:rPr>
        <w:t xml:space="preserve"> Hãy phát hiện lỗi dùng từ trong những câu sau và sửa lại cho đúng.</w:t>
      </w:r>
    </w:p>
    <w:p>
      <w:pPr>
        <w:pStyle w:val="Normal"/>
        <w:rPr/>
      </w:pPr>
      <w:r>
        <w:rPr>
          <w:sz w:val="28"/>
          <w:szCs w:val="28"/>
          <w:lang w:val="it-IT"/>
        </w:rPr>
        <w:t>a. Ngôi nhà kia trông thật hoang mang .</w:t>
      </w:r>
    </w:p>
    <w:p>
      <w:pPr>
        <w:pStyle w:val="Normal"/>
        <w:rPr/>
      </w:pPr>
      <w:r>
        <w:rPr>
          <w:sz w:val="28"/>
          <w:szCs w:val="28"/>
          <w:lang w:val="it-IT"/>
        </w:rPr>
        <w:t>b.Thầy giáo đang truyền tụng kiến thức cho học sinh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.  (3đ’).</w:t>
      </w:r>
      <w:r>
        <w:rPr>
          <w:sz w:val="28"/>
          <w:szCs w:val="28"/>
        </w:rPr>
        <w:t xml:space="preserve"> Cho 3 danh từ: giáo viên, quyển vở, con đường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Hãy:</w:t>
      </w:r>
      <w:r>
        <w:rPr>
          <w:sz w:val="28"/>
          <w:szCs w:val="28"/>
        </w:rPr>
        <w:t xml:space="preserve">   a. Phát triển những danh từ trên thành cụm danh từ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b. Đặt câu với những cụm danh từ ấy và phân tích CN -V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âu 3. (3đ’).</w:t>
      </w:r>
      <w:r>
        <w:rPr>
          <w:sz w:val="28"/>
          <w:szCs w:val="28"/>
        </w:rPr>
        <w:t xml:space="preserve">  Nêu suy nghĩ của em sau khi học xong văn bản “Ếch ngồi đáy giếng” bằng một đoạn văn khoảng  5 câu. Trong đó có sử dung ít nhất một cụm danh từ (gạch châ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27" w:leader="none"/>
        </w:tabs>
        <w:jc w:val="center"/>
        <w:rPr/>
      </w:pPr>
      <w:r>
        <w:rPr>
          <w:b/>
          <w:sz w:val="28"/>
          <w:szCs w:val="28"/>
        </w:rPr>
        <w:t>ĐÁP ÁN ĐỀ KIỂM TRA TIẾNG VIỆT 6  (Tiết 4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ề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Trắc nghiệm (2đ’). </w:t>
      </w:r>
      <w:r>
        <w:rPr>
          <w:b/>
          <w:sz w:val="28"/>
          <w:szCs w:val="28"/>
        </w:rPr>
        <w:t>Mỗi đáp án đúng 0,25đ’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 xml:space="preserve">A.                   Câu 2. C.D  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Câu 3. </w:t>
      </w:r>
      <w:r>
        <w:rPr>
          <w:sz w:val="28"/>
          <w:szCs w:val="28"/>
        </w:rPr>
        <w:t xml:space="preserve">B                  </w:t>
      </w:r>
      <w:r>
        <w:rPr>
          <w:b/>
          <w:sz w:val="28"/>
          <w:szCs w:val="28"/>
        </w:rPr>
        <w:t xml:space="preserve">Câu 4.  </w:t>
      </w:r>
      <w:r>
        <w:rPr>
          <w:sz w:val="28"/>
          <w:szCs w:val="28"/>
          <w:lang w:val="pt-BR"/>
        </w:rPr>
        <w:t>D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Câu 5. A, </w:t>
      </w:r>
      <w:r>
        <w:rPr>
          <w:sz w:val="28"/>
          <w:szCs w:val="28"/>
          <w:lang w:val="pt-BR"/>
        </w:rPr>
        <w:t xml:space="preserve">C.             </w:t>
      </w:r>
      <w:r>
        <w:rPr>
          <w:b/>
          <w:sz w:val="28"/>
          <w:szCs w:val="28"/>
          <w:lang w:val="pt-BR"/>
        </w:rPr>
        <w:t xml:space="preserve">Câu 6. </w:t>
      </w:r>
      <w:r>
        <w:rPr>
          <w:sz w:val="28"/>
          <w:szCs w:val="28"/>
          <w:lang w:val="pt-BR"/>
        </w:rPr>
        <w:t xml:space="preserve">A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. TỰ LUẬN (8đ’)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1.</w:t>
      </w:r>
      <w:r>
        <w:rPr>
          <w:sz w:val="28"/>
          <w:szCs w:val="28"/>
          <w:lang w:val="pt-BR"/>
        </w:rPr>
        <w:t xml:space="preserve"> (2đ’). Phát hiện lỗi dùng từ sai mỗi câu 0,5đ’ và sửa lại cho đúng 0,5đ’ mỗi câ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 (3đ’</w:t>
      </w:r>
      <w:r>
        <w:rPr>
          <w:sz w:val="28"/>
          <w:szCs w:val="28"/>
        </w:rPr>
        <w:t>). a. Phát triển một danh từ trên thành cụm danh từ 0, 5đ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. Đặt câu có chứa cụm danh từ 0,25đ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hân tích đúng CN-VN  0,25đ’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3. (3đ’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Hình thức 1đ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Đúng kiểu đoạn văn</w:t>
      </w:r>
    </w:p>
    <w:p>
      <w:pPr>
        <w:pStyle w:val="Normal"/>
        <w:rPr/>
      </w:pPr>
      <w:r>
        <w:rPr>
          <w:sz w:val="28"/>
          <w:szCs w:val="28"/>
        </w:rPr>
        <w:t>+ Các câu có sự liên  kết chặt chẽ với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Sử dụng và gạch chân đúng cụm danh từ (0,5đ’)</w:t>
      </w:r>
    </w:p>
    <w:p>
      <w:pPr>
        <w:pStyle w:val="Normal"/>
        <w:rPr/>
      </w:pPr>
      <w:r>
        <w:rPr>
          <w:sz w:val="28"/>
          <w:szCs w:val="28"/>
        </w:rPr>
        <w:t xml:space="preserve">- ND : 2 đ’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Nêu  được nội dung, ý nghĩa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+ Bài học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Trắc nghiệm (2đ’).  Mỗi đáp án đúng 0,25đ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 xml:space="preserve">D.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Câu 2. </w:t>
      </w:r>
      <w:r>
        <w:rPr>
          <w:b/>
          <w:sz w:val="28"/>
          <w:szCs w:val="28"/>
          <w:lang w:val="pt-BR"/>
        </w:rPr>
        <w:t xml:space="preserve">A, </w:t>
      </w:r>
      <w:r>
        <w:rPr>
          <w:sz w:val="28"/>
          <w:szCs w:val="28"/>
          <w:lang w:val="pt-BR"/>
        </w:rPr>
        <w:t xml:space="preserve">D.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3. B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âu 4. A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5. </w:t>
      </w:r>
      <w:r>
        <w:rPr>
          <w:sz w:val="28"/>
          <w:szCs w:val="28"/>
          <w:lang w:val="pt-BR"/>
        </w:rPr>
        <w:t xml:space="preserve">A,C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>Câu 6.  C 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II. TỰ LUẬN (8đ’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Câu 1.</w:t>
      </w:r>
      <w:r>
        <w:rPr>
          <w:sz w:val="28"/>
          <w:szCs w:val="28"/>
          <w:lang w:val="pt-BR"/>
        </w:rPr>
        <w:t xml:space="preserve"> (2đ’). Phát hiện lỗi dùng từ sai mỗi câu 0,5đ’ và sửa lại cho đúng 0,5đ’ mỗi câ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 (3đ’</w:t>
      </w:r>
      <w:r>
        <w:rPr>
          <w:sz w:val="28"/>
          <w:szCs w:val="28"/>
        </w:rPr>
        <w:t>). a. Phát triển một danh từ trên thành cụm danh từ 0, 5đ’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b.. Đặt câu có chứa cụm danh từ 0,5đ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hân tích đúng CN-VN  0,25đ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3. (3đ’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Hình thức 1đ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Đúng kiểu đoạn văn</w:t>
      </w:r>
    </w:p>
    <w:p>
      <w:pPr>
        <w:pStyle w:val="Normal"/>
        <w:rPr/>
      </w:pPr>
      <w:r>
        <w:rPr>
          <w:sz w:val="28"/>
          <w:szCs w:val="28"/>
        </w:rPr>
        <w:t>+ Các câu có sự liên  kết chặt chẽ với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Sử dụng và gạch chân đúng cụm danh từ (0,5đ’)</w:t>
      </w:r>
    </w:p>
    <w:p>
      <w:pPr>
        <w:pStyle w:val="Normal"/>
        <w:rPr/>
      </w:pPr>
      <w:r>
        <w:rPr>
          <w:sz w:val="28"/>
          <w:szCs w:val="28"/>
        </w:rPr>
        <w:t xml:space="preserve">- ND : 2 đ’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Nêu  được nội dung, ý nghĩa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+ Bài học rút 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 TRẬ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IỂM TRA NGỮ VĂN 6 TIẾT 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620"/>
        <w:gridCol w:w="1020"/>
        <w:gridCol w:w="1560"/>
        <w:gridCol w:w="132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ủ đề ( nội dung, chương .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HẬN BIẾT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HÔNG HIỂ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VẬN DỤ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Ộ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THẤ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A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hủ đề 1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ấu tạo từ 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ấu tạo từ, từ phức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át hiện từ ghép, từ lá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ố điểm: 0,25 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: 0,5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 2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: 0,75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hủ đề 2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Nghĩa của t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êu cách giải nghĩ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êu cách giải nghĩa của 1 t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ách giải nghĩa 1 t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ố điểm: 0,25 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ố điểm: 0,25 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ố điểm: 0,25 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2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:: 0,5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hủ đề3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hữa lỗi dùng t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át hiện lỗi dùng từ và sửa lạ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ố điểm: 2 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: 2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hủ đề 4</w:t>
            </w:r>
          </w:p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ụm danh t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át hiện cụm danh t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hát triển danh từ thành cụm danh từ-đặt câ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ựa vào ý nghĩa văn bản phát triển câu có cụm  danh t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: 0,5 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ố điểm: 3 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ố điểm: 3 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3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:: 6.5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3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: 1đ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ố điểm: 0,25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3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: 2,75đ’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: 3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: 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: 3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câu; 8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ố điểm: 10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4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5:00Z</dcterms:created>
  <dc:creator>Nguyen Van Phong</dc:creator>
  <dc:description/>
  <cp:keywords/>
  <dc:language>en-US</dc:language>
  <cp:lastModifiedBy>Microsoft Cop.</cp:lastModifiedBy>
  <cp:lastPrinted>2018-11-09T15:03:00Z</cp:lastPrinted>
  <dcterms:modified xsi:type="dcterms:W3CDTF">2018-11-09T08:05:00Z</dcterms:modified>
  <cp:revision>64</cp:revision>
  <dc:subject/>
  <dc:title>Đề kiểm tra 1 tiết </dc:title>
</cp:coreProperties>
</file>