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ỘI DUNG ÔN TẬP CHUẨN BỊ THI THỬ LẦN 1- LỚP 9 A, B, C, D</w:t>
      </w:r>
    </w:p>
    <w:p>
      <w:pPr>
        <w:pStyle w:val="Normal"/>
        <w:jc w:val="center"/>
        <w:rPr/>
      </w:pPr>
      <w:r>
        <w:rPr>
          <w:b/>
          <w:szCs w:val="26"/>
        </w:rPr>
        <w:t>MÔN TIẾNG ANH- NĂM HỌC: 2019- 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79"/>
        <w:gridCol w:w="180"/>
        <w:gridCol w:w="450"/>
        <w:gridCol w:w="442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hần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ạng bài tập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. VOCABULARY- GRAMMAR (TỪ LOẠI - NGỮ PHÁP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Câu điều ước</w:t>
            </w:r>
            <w:r>
              <w:rPr>
                <w:szCs w:val="26"/>
              </w:rPr>
              <w:t>: Wis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- Viết lại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Câu điều kiện</w:t>
            </w:r>
            <w:r>
              <w:rPr>
                <w:szCs w:val="26"/>
              </w:rPr>
              <w:t>: If 1-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Viết lại câu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/ If &lt;-&gt; Unless;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/ or -&gt; If 1;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 because/ so -&gt; If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 If 2-&gt; Câu khuyên ( advise/ should)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f I were you, I would do that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&gt; </w:t>
            </w:r>
            <w:r>
              <w:rPr>
                <w:b/>
                <w:i/>
                <w:szCs w:val="26"/>
              </w:rPr>
              <w:t>I suggest that/ I think</w:t>
            </w:r>
            <w:r>
              <w:rPr>
                <w:szCs w:val="26"/>
              </w:rPr>
              <w:t xml:space="preserve"> you should do that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&gt; I advised you to do tha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ệnh đề nguyên nhân- kết quả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cause = since = as – so = therefo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Viết lại câu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cause/as/since -  so; Because/ as/ since -&gt; so/ therefor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ệnh đề chỉ sự nhượng bộ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Although/ even though/ though = In spite of/ despite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 Although/ even though/ though # Bu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rắc nghiệm - Tìm lỗi s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iết lại câu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ut -&gt; althoug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 Although =&gt; In spite of/ despi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âu bị động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* Bị động cơ bản</w:t>
            </w:r>
            <w:r>
              <w:rPr>
                <w:szCs w:val="26"/>
              </w:rPr>
              <w:t>: be + V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iện tại đơn: is/ am/ are + V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Quá khứ đơn: was/ were + V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ương lai đơn: will be + V3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* Bị động quan điểm: say/ think/ believe.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It + </w:t>
            </w:r>
            <w:r>
              <w:rPr>
                <w:b/>
                <w:i/>
                <w:szCs w:val="26"/>
              </w:rPr>
              <w:t>is/ was said</w:t>
            </w:r>
            <w:r>
              <w:rPr>
                <w:i/>
                <w:szCs w:val="26"/>
              </w:rPr>
              <w:t xml:space="preserve"> + that + </w:t>
            </w:r>
            <w:r>
              <w:rPr>
                <w:b/>
                <w:i/>
                <w:szCs w:val="26"/>
              </w:rPr>
              <w:t>S + V + 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Viết lại câu: Chủ động -&gt; bị độ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gián tiếp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âu kể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 + </w:t>
            </w:r>
            <w:r>
              <w:rPr>
                <w:b/>
                <w:szCs w:val="26"/>
              </w:rPr>
              <w:t>said</w:t>
            </w:r>
            <w:r>
              <w:rPr>
                <w:szCs w:val="26"/>
              </w:rPr>
              <w:t xml:space="preserve"> (to O) (</w:t>
            </w:r>
            <w:r>
              <w:rPr>
                <w:b/>
                <w:szCs w:val="26"/>
              </w:rPr>
              <w:t>that</w:t>
            </w:r>
            <w:r>
              <w:rPr>
                <w:szCs w:val="26"/>
              </w:rPr>
              <w:t xml:space="preserve">) +S + </w:t>
            </w:r>
            <w:r>
              <w:rPr>
                <w:b/>
                <w:szCs w:val="26"/>
              </w:rPr>
              <w:t>V lùi thì</w:t>
            </w:r>
            <w:r>
              <w:rPr>
                <w:szCs w:val="26"/>
              </w:rPr>
              <w:t xml:space="preserve"> + 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âu hỏi: (yes/no- wh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 + </w:t>
            </w:r>
            <w:r>
              <w:rPr>
                <w:b/>
                <w:szCs w:val="26"/>
              </w:rPr>
              <w:t>asked/ told</w:t>
            </w:r>
            <w:r>
              <w:rPr>
                <w:szCs w:val="26"/>
              </w:rPr>
              <w:t xml:space="preserve"> + O + </w:t>
            </w:r>
            <w:r>
              <w:rPr>
                <w:b/>
                <w:szCs w:val="26"/>
              </w:rPr>
              <w:t xml:space="preserve">if/ wh </w:t>
            </w:r>
            <w:r>
              <w:rPr>
                <w:szCs w:val="26"/>
              </w:rPr>
              <w:t xml:space="preserve">+S + </w:t>
            </w:r>
            <w:r>
              <w:rPr>
                <w:b/>
                <w:szCs w:val="26"/>
              </w:rPr>
              <w:t xml:space="preserve">V lùi thì </w:t>
            </w:r>
            <w:r>
              <w:rPr>
                <w:szCs w:val="26"/>
              </w:rPr>
              <w:t>+ 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âu mệnh lệnh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S + </w:t>
            </w:r>
            <w:r>
              <w:rPr>
                <w:b/>
                <w:szCs w:val="26"/>
              </w:rPr>
              <w:t>asked/ told</w:t>
            </w:r>
            <w:r>
              <w:rPr>
                <w:szCs w:val="26"/>
              </w:rPr>
              <w:t xml:space="preserve"> + O + </w:t>
            </w:r>
            <w:r>
              <w:rPr>
                <w:b/>
                <w:szCs w:val="26"/>
              </w:rPr>
              <w:t>to V</w:t>
            </w:r>
            <w:r>
              <w:rPr>
                <w:szCs w:val="26"/>
              </w:rPr>
              <w:t xml:space="preserve"> + 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ìm lỗi s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iết lại câu: trực tiếp -&gt; gián tiếp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hỏi đuôi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 + V + O, Vn’t + S?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 + V not  + O, V + S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ìm lỗi sai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Hoàn chỉnh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gợi ý: Suggesti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et’s + Vo……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y don’t we/ you + Vo…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What/ How about + Ving…..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I think we/ you should + Vo+ …. 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 I suggest + Ving/ that + S + should V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ìm lỗi s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iết lại câu với các cấu trúc gợi 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iết lại câu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 xml:space="preserve">Why don’t </w:t>
            </w:r>
            <w:r>
              <w:rPr>
                <w:b/>
                <w:szCs w:val="26"/>
              </w:rPr>
              <w:t>we</w:t>
            </w:r>
            <w:r>
              <w:rPr>
                <w:szCs w:val="26"/>
              </w:rPr>
              <w:t xml:space="preserve"> + Vo…?”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&gt; S + suggest + </w:t>
            </w:r>
            <w:r>
              <w:rPr>
                <w:b/>
                <w:szCs w:val="26"/>
              </w:rPr>
              <w:t>Ving</w:t>
            </w:r>
            <w:r>
              <w:rPr>
                <w:szCs w:val="26"/>
              </w:rPr>
              <w:t>…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 xml:space="preserve">Why don’t </w:t>
            </w:r>
            <w:r>
              <w:rPr>
                <w:b/>
                <w:szCs w:val="26"/>
              </w:rPr>
              <w:t>you</w:t>
            </w:r>
            <w:r>
              <w:rPr>
                <w:szCs w:val="26"/>
              </w:rPr>
              <w:t xml:space="preserve"> + Vo…?”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&gt; S + suggest + that + S + </w:t>
            </w:r>
            <w:r>
              <w:rPr>
                <w:b/>
                <w:szCs w:val="26"/>
              </w:rPr>
              <w:t>should Vo</w:t>
            </w:r>
            <w:r>
              <w:rPr>
                <w:szCs w:val="26"/>
              </w:rPr>
              <w:t xml:space="preserve"> …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ệnh đề quan hệ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Đại từ quan h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o/ whom/ whose/ which/ that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Trạng từ quan hệ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ere/ when/ wh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ìm lỗi s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ết hợp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ừ nối (Connectors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d, but, however, moreover,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 - Tìm lỗi sai - Kết hợp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ấu trúc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so…that -&gt; such… that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S + be + </w:t>
            </w:r>
            <w:r>
              <w:rPr>
                <w:b/>
                <w:szCs w:val="26"/>
              </w:rPr>
              <w:t xml:space="preserve">so + adj + </w:t>
            </w:r>
            <w:r>
              <w:rPr>
                <w:szCs w:val="26"/>
              </w:rPr>
              <w:t>that + S+V+O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It/They + be + </w:t>
            </w:r>
            <w:r>
              <w:rPr>
                <w:b/>
                <w:szCs w:val="26"/>
              </w:rPr>
              <w:t xml:space="preserve">such + a/an +adj- N </w:t>
            </w:r>
            <w:r>
              <w:rPr>
                <w:szCs w:val="26"/>
              </w:rPr>
              <w:t>+ that + S+V+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in order (not) to = so as (not) to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* adj + enough + (for+ O) +  to V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&lt;-&gt; too + adj + (for+ O) +  to V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- Tìm lỗi sa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ết hợp câu – Viết lại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ì ngữ pháp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Quá khứ: đơn, tiếp diễ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iện tại: đơn, tiếp diễn, hoàn thàn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 Tương lai: đơn, dự địn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- Tìm lỗi sai 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Viết lại câu: HTHT-&gt; QKĐ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I </w:t>
            </w:r>
            <w:r>
              <w:rPr>
                <w:b/>
                <w:i/>
                <w:szCs w:val="26"/>
                <w:u w:val="single"/>
              </w:rPr>
              <w:t>started playing</w:t>
            </w:r>
            <w:r>
              <w:rPr>
                <w:i/>
                <w:szCs w:val="26"/>
              </w:rPr>
              <w:t xml:space="preserve"> the piano </w:t>
            </w:r>
            <w:r>
              <w:rPr>
                <w:i/>
                <w:szCs w:val="26"/>
                <w:u w:val="single"/>
              </w:rPr>
              <w:t>5 years ago</w:t>
            </w:r>
            <w:r>
              <w:rPr>
                <w:i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- I </w:t>
            </w:r>
            <w:r>
              <w:rPr>
                <w:b/>
                <w:i/>
                <w:szCs w:val="26"/>
                <w:u w:val="single"/>
              </w:rPr>
              <w:t>have played</w:t>
            </w:r>
            <w:r>
              <w:rPr>
                <w:i/>
                <w:szCs w:val="26"/>
              </w:rPr>
              <w:t xml:space="preserve"> the piano </w:t>
            </w:r>
            <w:r>
              <w:rPr>
                <w:i/>
                <w:szCs w:val="26"/>
                <w:u w:val="single"/>
              </w:rPr>
              <w:t>for 5 years</w:t>
            </w:r>
            <w:r>
              <w:rPr>
                <w:i/>
                <w:szCs w:val="26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ạng thức động từ (Forms of verb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o/ to Vo/ V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- Tìm lỗi sa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o sánh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So sánh đơn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Bằng: as…..a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+ Hơn/ kém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Adj - er than/ less- more + adj th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Hơn nhất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the adj - est/ the most adj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So sánh kép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more and more &gt;&lt; less and les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+ The adj-er/ more + adj…, the….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- Tìm lỗi sa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ụm động từ (Phrasal verbs)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look after = take care of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urn/ switch on &gt;&lt; turn/ switch off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urn up &gt;&lt; turn dow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ve up = stop &gt;&lt; continu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et up = go out of the bed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……………………………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- Tìm lỗi sa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ồng nghĩa (Closest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ái nghĩa (Opposite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iết lại câ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ặp tính từ đồng nghĩa, trái nghĩa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cheap = inexpensive  &gt;&lt; expensiv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friendly = cozy = war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&gt;&lt; unfriendly = cool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appy = glad &gt;&lt; unhappy/ sad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………………………………</w:t>
            </w:r>
            <w:r>
              <w:rPr>
                <w:szCs w:val="26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ồng nghĩa (Closest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ái nghĩa (Opposite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B. COMMUNICA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How do you go to school every day?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B:………………………………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: Chọn đáp án A, B, C, D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. READI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Read and choose the best answer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Read and answer the questions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ắc nghiệm 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 WRITI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ao gồm các nội dung </w:t>
            </w:r>
            <w:r>
              <w:rPr>
                <w:b/>
                <w:szCs w:val="26"/>
              </w:rPr>
              <w:t>ngữ pháp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Phần A)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ắc nghiệ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ự luận (kết hơp- viết lại câu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huecd.com</dc:creator>
  <dc:description/>
  <dc:language>en-US</dc:language>
  <cp:lastModifiedBy>Microsoft Cop.</cp:lastModifiedBy>
  <dcterms:modified xsi:type="dcterms:W3CDTF">2020-02-10T09:16:00Z</dcterms:modified>
  <cp:revision>2</cp:revision>
  <dc:subject/>
  <dc:title/>
</cp:coreProperties>
</file>