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>
          <w:b/>
        </w:rPr>
        <w:t>Tuần thứ 20 Từ  18/01  Đến  24/01  Năm 2021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484"/>
        <w:gridCol w:w="1418"/>
        <w:gridCol w:w="4764"/>
        <w:gridCol w:w="1334"/>
      </w:tblGrid>
      <w:tr>
        <w:trPr>
          <w:trHeight w:val="7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RỰ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RỰC</w:t>
            </w:r>
          </w:p>
        </w:tc>
      </w:tr>
      <w:tr>
        <w:trPr>
          <w:trHeight w:val="13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/0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30: Chào cờ, sơ kết tuần 19, triển khai công tác tuần 20 và HKII. Các lớp ký cam kết thực hiện NĐ 137/2020/NĐ-CP v/v quản lý vũ khí, vật liệu nổ, công cụ hỗ trợ, đồ chơi nguy hiểm và cấm sản xuất, buôn bán, vận chuyển, tang trữ pháp nổ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: Đ/c Đoàn họp BCH đảng bộ tại phòng họp số 01 UBND xã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/0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: Đ/c Đoàn, Ngọc, PhươngB dự HN tổng kết công tác 2020 khối MTTQ và các tổ chức CTXH tại Nhà văn hóa huyệ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8h00: Đ/c Đoàn họp trực tuyến sơ kết HKI tại phòng họp trực tuyến UBND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/0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ơng D đi nhận, nộp công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Sinh hoạt tổ, nhóm chuyên môn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/0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8h00: Đ/c Sinh kiểm tra hồ sơ tại PG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viết giấy mời họp PHHS cuối H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Các đ/c Đoàn, PhươngB, Thuần, Phượng, H.Anh dự hội thi cô giáo tài năng duyên dáng tại Nhà văn hóa huyệ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8h00: Họp PHHS cuối H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634" w:gutter="0" w:header="0" w:top="426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41:00Z</dcterms:created>
  <dc:creator>Nhulam</dc:creator>
  <dc:description/>
  <dc:language>en-US</dc:language>
  <cp:lastModifiedBy>Microsoft Cop.</cp:lastModifiedBy>
  <cp:lastPrinted>2019-08-26T11:28:00Z</cp:lastPrinted>
  <dcterms:modified xsi:type="dcterms:W3CDTF">2021-01-20T00:41:00Z</dcterms:modified>
  <cp:revision>2</cp:revision>
  <dc:subject/>
  <dc:title/>
</cp:coreProperties>
</file>