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TRỌNG TÂM CÔNG TÁC TUẦN 6 (TỪ 11/10 ĐẾN 17/10/2021 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I. Đánh giá công tác tuần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Họp HĐ triển khai công tác tháng 10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Chuẩn bị và tổ chức tốt HNCBVC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Triển khai hưởng ứng học tập suốt đời“ Chuyển đổi số  và cơ hội học tâp suốt đời cho tất cả mọi người trong bối cảnh đại dịch Covid- 19“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II. Trọng tâm công tác tuần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Hoàn thành hồ sơ sau HNVC, dăng kí thi đu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Thống nhất nội dung ôn tập giữa kì I, cách K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LỊCH CỤ THỂ TUẦN: 6</w:t>
      </w:r>
    </w:p>
    <w:tbl>
      <w:tblPr>
        <w:tblW w:w="10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30"/>
        <w:gridCol w:w="1440"/>
        <w:gridCol w:w="288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Thứ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  <w:t>Trự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Trực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Thứ hai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1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CC: Giao ước thi đu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Đ/c Bằng hoàn thành hồ sơ “ Đơn vị đạt chuẩn VH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Thứ b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2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Đ/c Minh gửi ĐK thi đua về P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t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3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Đ/c Bằng, H.Hiền, Minh hoàn thành văn bản sau HNCBVC nộp về LĐLĐ huyện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nă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4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Đ/c Hải T hoàn thành hồ sơ nghề nộp GDNN- GDT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SHCM: thống nhất ND ôn tập giữa kì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sá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5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1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Thứ bẩ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6/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SH: cách học online có hiệu quả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0:00Z</dcterms:created>
  <dc:creator>Minh vp</dc:creator>
  <dc:description/>
  <dc:language>en-US</dc:language>
  <cp:lastModifiedBy>Minh vp</cp:lastModifiedBy>
  <dcterms:modified xsi:type="dcterms:W3CDTF">2021-12-23T02:31:00Z</dcterms:modified>
  <cp:revision>1</cp:revision>
  <dc:subject/>
  <dc:title/>
</cp:coreProperties>
</file>