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50"/>
        <w:gridCol w:w="1530"/>
        <w:gridCol w:w="288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hứngà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ha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4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CC-SH: Tuyên truyền, hưởng ứng cuộc thi học tập và làm theo tấm gương ĐĐCM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Triển khai ôn tập chuẩn  bị thi giữa kì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5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8h Đ/c Bằng dự HN tại THCS Dương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t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6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7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Đ/c Hải T hoàn thành chia phòng thi K9 ( V,T,A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CS Cổ B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Bằng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sá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8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Giao ban GH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bẩ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9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 Cổ 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9:00Z</dcterms:created>
  <dc:creator>Administrator</dc:creator>
  <dc:description/>
  <cp:keywords/>
  <dc:language>en-US</dc:language>
  <cp:lastModifiedBy>Administrator</cp:lastModifiedBy>
  <cp:lastPrinted>2022-05-06T11:11:00Z</cp:lastPrinted>
  <dcterms:modified xsi:type="dcterms:W3CDTF">2022-10-22T02:15:00Z</dcterms:modified>
  <cp:revision>140</cp:revision>
  <dc:subject/>
  <dc:title/>
</cp:coreProperties>
</file>