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43"/>
        <w:gridCol w:w="1528"/>
        <w:gridCol w:w="2972"/>
        <w:gridCol w:w="21"/>
        <w:gridCol w:w="141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31.10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C-SH: Phát động thi đua chào mừng 20/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 Thi giữa kì I: Tiết 3 thi GDC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GVCN 9 thông báo CMHS, HS thi giữa k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hia phòng V-T-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ba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</w:t>
            </w:r>
            <w:r>
              <w:rPr>
                <w:rFonts w:eastAsia="Times New Roman" w:cs=".VnTime" w:ascii=".VnTime" w:hAnsi=".VnTime"/>
                <w:color w:val="FF0000"/>
                <w:sz w:val="24"/>
                <w:szCs w:val="24"/>
                <w:lang w:val="de-DE"/>
              </w:rPr>
              <w:t>01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1 K8+9:  thi Lịch sử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2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2 K8+9:  thi Sinh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2+ K6+7: Thi Lịch Sử&amp; Địa l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14h: toàn bộ GV dạy LS&amp;ĐL dự chuyên đề tại THCS Kim S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Bằng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21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n¨m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3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1+2: Thi Ngữ V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3: K8+9 thi Tiêng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t 4: K6+7 thi Tin họ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3h45 họp HĐSP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: đ/c My, Hải A, Vân: Dự CĐ HĐTNHN 7 tại THCS Phù Đổng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CS Cổ B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Thø s¸u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(04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1: K8+9 Thi Vật l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3:  K8+9 thi Địa l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ết 1+2: K6+7 thi KHT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Giao ban giám hiệ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ổng VS lớp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  <w:tr>
        <w:trPr>
          <w:trHeight w:val="15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  <w:t xml:space="preserve">(5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de-DE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: K6+7 thi Tiếng An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Tiết 3: K8+9 thi Hó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h30-16h30: GV Tiếng Anh dự CĐ bồi dưỡng tại THCS Dương 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BDHSG K9 tại TH Cổ 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TPT:Hường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4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3:00Z</dcterms:created>
  <dc:creator>Administrator</dc:creator>
  <dc:description/>
  <cp:keywords/>
  <dc:language>en-US</dc:language>
  <cp:lastModifiedBy>Windows User</cp:lastModifiedBy>
  <cp:lastPrinted>2022-05-06T11:11:00Z</cp:lastPrinted>
  <dcterms:modified xsi:type="dcterms:W3CDTF">2022-10-29T01:31:00Z</dcterms:modified>
  <cp:revision>6</cp:revision>
  <dc:subject/>
  <dc:title/>
</cp:coreProperties>
</file>