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tbl>
      <w:tblPr>
        <w:tblW w:w="107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440"/>
        <w:gridCol w:w="288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6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C:Phát động thi đua“ Trường học xanh- sạch đẹp „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7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3h45 Hải NN, Lan, Hường NN dự CĐ tại TTY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8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8h đ/c Quý tập huấn phòng chống sốt XH tại UBND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3h30 Thi HSG9 V1: Văn, Sử, GDCD, Sinh, Tin tại THCS Cổ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9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VP gui lịch HNVC về PGD,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VCN giấy mời chi hội trưởng PH các 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3h30 Thi HSG9 V1: Toán, Lý, Hóa, Anh, Địa tại THCS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5h30: Họp HNVC B1( Liên tịc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30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Đ tuyên truyền hưởng ứng cuộc thi“ Tìm hiểu biển, ĐảoVN.... „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5h: Hội nghị CMHS (BGH, H.Hiền, Vân, Hà V, Phượng , V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09-23T09:06:00Z</dcterms:modified>
  <cp:revision>135</cp:revision>
  <dc:subject/>
  <dc:title/>
</cp:coreProperties>
</file>