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30"/>
        <w:gridCol w:w="1530"/>
        <w:gridCol w:w="279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Thứ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S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  <w:t>Trự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Trực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Thứ ha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5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Tiết 1+ 2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KHAI GIẢNG NĂM HỌC MỚ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SH: Tuần SH tập thể đầu năm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Thực hiện TKB số 01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Hải, GVCN 9 KT thông tin HS TN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Thực hiện DT-HT K7,8,9 và MH K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Thứ b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6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t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7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Đ/c Yến báo cáo thu chi đầu năm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đ/c Hải, GVCN hoàn thành hồ sơ sau thi l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nă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8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- đ/c Minh hoàn thiện hồ sơ DT-H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SHCM: QCCM,KH thực hiện CĐ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BDHSG K9 tại THCS Cổ B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Bằng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sá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9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Giao ban GH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>
          <w:trHeight w:val="1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bẩ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0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BDHSG K9 tại TH Cổ B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19:00Z</dcterms:created>
  <dc:creator>Administrator</dc:creator>
  <dc:description/>
  <cp:keywords/>
  <dc:language>en-US</dc:language>
  <cp:lastModifiedBy>Administrator</cp:lastModifiedBy>
  <cp:lastPrinted>2022-05-06T11:11:00Z</cp:lastPrinted>
  <dcterms:modified xsi:type="dcterms:W3CDTF">2022-09-05T08:05:00Z</dcterms:modified>
  <cp:revision>132</cp:revision>
  <dc:subject/>
  <dc:title/>
</cp:coreProperties>
</file>