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140"/>
        <w:gridCol w:w="1440"/>
        <w:gridCol w:w="2970"/>
        <w:gridCol w:w="144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de-DE"/>
              </w:rPr>
              <w:t>Thứngà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de-DE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de-DE"/>
              </w:rPr>
              <w:t>Trự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de-DE"/>
              </w:rPr>
              <w:t>Chiề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de-DE"/>
              </w:rPr>
              <w:t>Trực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 xml:space="preserve">Thứ hai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12/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CC: Truyền thống nhà trường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Hà, VP:Minh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TPT:Hườ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de-DE"/>
              </w:rPr>
              <w:t>BGH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:Hà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VP:Minh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TPT:Hường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 xml:space="preserve">Thứ ba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13/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Hà, VP:Minh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TPT:Hườ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Hà, 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TPT:Hường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Thứ tư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14/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Hà, VP:Minh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TPT:Hườ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-GVCN hoàn thành KT lí lịch 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de-DE"/>
              </w:rPr>
              <w:t>BGH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:Ngân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TPT:Hường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Thứ năm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15/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- VP nộp KH thực hiện NV năm học và KH phát triển đội ngũ về PGD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Hà, 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TPT:Hườ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SHCM: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- 14h BDHSG K9 tại THCS Cổ Bi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Bằng 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TPT:Hường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Thứ sáu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16/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Giao ban G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de-DE"/>
              </w:rPr>
              <w:t>BGH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:Hà, VP:Minh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TPT:Hườ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Ngân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VP: Hải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TPT:Hường</w:t>
            </w:r>
          </w:p>
        </w:tc>
      </w:tr>
      <w:tr>
        <w:trPr>
          <w:trHeight w:val="155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Thứ bẩy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17/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de-DE"/>
              </w:rPr>
              <w:t>7h30 dự chung khảo“ Giai điệu TH“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de-DE"/>
              </w:rPr>
              <w:t>BGH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:Ngân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TPT:Hườ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- 14h BDHSG K9 tại TH Cổ Bi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Ngân, 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TPT:Hường</w:t>
            </w:r>
          </w:p>
        </w:tc>
      </w:tr>
    </w:tbl>
    <w:p>
      <w:pPr>
        <w:pStyle w:val="Normal"/>
        <w:spacing w:before="0" w:after="200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440" w:right="45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.VnTime">
    <w:charset w:val="00"/>
    <w:family w:val="swiss"/>
    <w:pitch w:val="variable"/>
  </w:font>
  <w:font w:name="Arial">
    <w:charset w:val="a3"/>
    <w:family w:val="swiss"/>
    <w:pitch w:val="variable"/>
  </w:font>
  <w:font w:name="Tahoma">
    <w:charset w:val="a3"/>
    <w:family w:val="swiss"/>
    <w:pitch w:val="variable"/>
  </w:font>
  <w:font w:name="Cambria">
    <w:charset w:val="a3"/>
    <w:family w:val="roman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.VnTime" w:hAnsi=".VnTime" w:eastAsia="Times New Roman" w:cs=".VnTime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.VnTime"/>
      <w:b/>
      <w:bCs/>
      <w:sz w:val="28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1:19:00Z</dcterms:created>
  <dc:creator>Administrator</dc:creator>
  <dc:description/>
  <cp:keywords/>
  <dc:language>en-US</dc:language>
  <cp:lastModifiedBy>Administrator</cp:lastModifiedBy>
  <cp:lastPrinted>2022-05-06T11:11:00Z</cp:lastPrinted>
  <dcterms:modified xsi:type="dcterms:W3CDTF">2022-09-10T09:24:00Z</dcterms:modified>
  <cp:revision>133</cp:revision>
  <dc:subject/>
  <dc:title/>
</cp:coreProperties>
</file>