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50"/>
        <w:gridCol w:w="1440"/>
        <w:gridCol w:w="297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hứngà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Thứ ha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9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- CC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Tuyên truyền cho HS về phòng chống các bệnh dịch trong thời tiêt chuyển mù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 xml:space="preserve">- Đ/c Hùng tập huấn GDT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b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0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Dự giờ, thăm 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t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1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2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Hoàn thành ĐG GV tháng 9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CS Cổ B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SHCM: bàn chỉ tiêu KH năm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sá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3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Giao ban GH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bẩ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4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Đ/c Hải hoàn thành nhập dữ liệu  vào phần mềm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 Cổ 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9:00Z</dcterms:created>
  <dc:creator>Administrator</dc:creator>
  <dc:description/>
  <cp:keywords/>
  <dc:language>en-US</dc:language>
  <cp:lastModifiedBy>Administrator</cp:lastModifiedBy>
  <cp:lastPrinted>2022-05-06T11:11:00Z</cp:lastPrinted>
  <dcterms:modified xsi:type="dcterms:W3CDTF">2022-09-17T07:30:00Z</dcterms:modified>
  <cp:revision>134</cp:revision>
  <dc:subject/>
  <dc:title/>
</cp:coreProperties>
</file>