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: 15 từ ngày 18 tháng 11 năm 2019 đến  ngày 24 tháng 11  năm 2019</w:t>
      </w:r>
    </w:p>
    <w:p>
      <w:pPr>
        <w:pStyle w:val="Normal"/>
        <w:jc w:val="center"/>
        <w:rPr/>
      </w:pPr>
      <w:r>
        <w:rPr/>
        <w:t xml:space="preserve">Trực tuần: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30"/>
        <w:gridCol w:w="1080"/>
        <w:gridCol w:w="990"/>
        <w:gridCol w:w="3969"/>
        <w:gridCol w:w="983"/>
        <w:gridCol w:w="992"/>
        <w:gridCol w:w="11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15: Lễ 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20: Hội CMHS gặp mặt BGH, tổ Vp, Bảo v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5: K6,8: Học HĐNGLL (GVCN t/hiện tại lớ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iền, 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Học TKB buổi c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iền, Hán, V.Anh, 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/11/20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giờ G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iền, Yến, Hán, V.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iền, Yế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/11/20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1,2: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3,4: Sơ kết thi đua và chào mừng ngày NGVN 2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iề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/11/20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Hiền giao nhận CV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 thi Lý thuyết GVDG , gắp thăm bài thi TH tại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h00: BDĐT-HSG K9 tại THCS Cổ B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ế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/11/20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 thông báo KH thi HK1 năm 19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00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h15: Các tổ SH thảo luận CM cho các tiết dạy GV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CM nộp BKT 45 (tuần 16) cho đ/c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Đ/c Hán dự HN Chữ thập đỏ tại Ngô Xuân Quảng – TT Trâu Qu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/11/20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iền, Yến, 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h00: BDĐT-HSG K9 tại TH Cổ B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:</w:t>
      </w:r>
      <w:r>
        <w:rPr>
          <w:rFonts w:cs="Times New Roman" w:ascii="Times New Roman" w:hAnsi="Times New Roman"/>
          <w:sz w:val="24"/>
          <w:szCs w:val="24"/>
        </w:rPr>
        <w:t xml:space="preserve">  -  Đ.c Hiệu trưởng nghỉ vào chiều thứ ba và sáng thứ bảy; Đ.c Phó hiệu trưởng nghỉ vào ngày thứ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hàng tuầ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Khi có nhiệm vụ đột xuất, Hiệu trưởng nhà trường sẽ điều chỉnh lại lịch công tác cho phù hợp.</w:t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5:00Z</dcterms:created>
  <dc:creator>User</dc:creator>
  <dc:description/>
  <cp:keywords/>
  <dc:language>en-US</dc:language>
  <cp:lastModifiedBy>Hanh</cp:lastModifiedBy>
  <cp:lastPrinted>2019-11-16T08:39:00Z</cp:lastPrinted>
  <dcterms:modified xsi:type="dcterms:W3CDTF">2019-11-16T01:54:00Z</dcterms:modified>
  <cp:revision>12</cp:revision>
  <dc:subject/>
  <dc:title>Phßng gi¸o dôc gia l©m</dc:title>
</cp:coreProperties>
</file>