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: 16 từ ngày 25 tháng 11 năm 2019 đến  ngày 01 tháng 12  năm 2019</w:t>
      </w:r>
    </w:p>
    <w:p>
      <w:pPr>
        <w:pStyle w:val="Normal"/>
        <w:jc w:val="center"/>
        <w:rPr/>
      </w:pPr>
      <w:r>
        <w:rPr/>
        <w:t xml:space="preserve">Trực tuần: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Lễ CC, sơ kết thi đua tuần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CN quyết toán các khoản thu T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K7,9 học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LL+HN (GVCN thực hiện tại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15: Nộp đề cương HKI về BGH (Bản in và bản mềm) , triển khai nội dung ôn tập đến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KB buổi chiề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, 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11/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GVBM, GVCN nhậ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ểm TP và điểm danh HS vào sổ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ểm cá nhân +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giờ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11/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h00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Mỹ Trang+Hoàng dự TH tại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BDCBGD HN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h00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 + V. Anh + Bác Hòa họp UBND x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15: Nộp đề thi HK1 về BGH duyệt (08 môn theo t/bá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30: Đ/c Hạnh, Hán dự TH công tác y tế tại PG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11/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Hiền giao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Đ/c Quân chấm thi GVG tại THCS Kim Lan,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4+5: Các tổ CM hỗ trợ 03 đ/c GV dự thi cấp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BDĐT - HSG K9 tại THCS Cổ B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4h00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 chấm thi GVG tại THCS Bát Trà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11/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7h30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Chấm thi GVG tại THCS TT Trâu Qu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ng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2: Thi HKI môn GDCD - K67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BGH+ đ/c Sơn kiểm tra SĐ cá nhân+ SĐĐT. Các đ/c nhận lại hồ sơ vào sáng T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4h00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Quân chấm thi GVG tại THC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Tố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11/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2: Thi HKI môn Địa lý – K67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MTrang, Lê Hương dự tập huấn tại trường BDCBGD HN (cả ngà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h00: BDĐT-HSG K9 tại TH Cổ B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-  Đ.c Hiệu trưởng nghỉ vào chiều thứ ba và sáng thứ bảy; Đ.c Phó hiệu trưởng nghỉ vào ngày thứ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hàng tuầ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- Khi có nhiệm vụ đột xuất, Hiệu trưởng nhà trường sẽ điều chỉnh lại lịch công tác cho phù hợp.</w:t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5:00Z</dcterms:created>
  <dc:creator>User</dc:creator>
  <dc:description/>
  <cp:keywords/>
  <dc:language>en-US</dc:language>
  <cp:lastModifiedBy>Hanh</cp:lastModifiedBy>
  <cp:lastPrinted>2019-10-08T07:30:00Z</cp:lastPrinted>
  <dcterms:modified xsi:type="dcterms:W3CDTF">2019-11-23T03:31:00Z</dcterms:modified>
  <cp:revision>6</cp:revision>
  <dc:subject/>
  <dc:title>Phßng gi¸o dôc gia l©m</dc:title>
</cp:coreProperties>
</file>