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fr-FR"/>
        </w:rPr>
        <w:t>Năm học: 2020 - 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fr-FR"/>
        </w:rPr>
        <w:t>Tuần thứ 06: Từ ngày 12 tháng 10 năm 2020 đến  ngày 18 tháng 10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rực tuần: 7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134"/>
        <w:gridCol w:w="993"/>
        <w:gridCol w:w="3523"/>
        <w:gridCol w:w="983"/>
        <w:gridCol w:w="992"/>
        <w:gridCol w:w="11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/10/20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6h50: Đo thân nhiệt cho HS theo PC bảng b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c TKB số 03 sáng áp dụng từ 12/10/20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h15: CC+SH tại các lớp, Dạy -  Học tiết 2 TLVM tại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05: Họp LT (tp: BGH, CTCĐ, TK, Ttra, BTĐ, TP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5: Các họp trù bị HN CCVC năm học 20-21 tại các tổ. (đ/c TT chủ tr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Chấm thi HSG K9 - V1 tại PGD (Tp: Các đ/c Quân, Hoa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5h05: Các đ/c TT nộp bản tổng hợp ý kiến HN trù bị tại tổ về BGH (đ/c Hạnh nhận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â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/10/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Đ/c L.Hương học NC tại 33 Lạc Trung (T3, 5,7 cả ngày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5: Họp công tác PCGD (Tp: BGH, các đ/c Sơn, Thu, X.Hương, Hán, H.Yến, Liê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5: Đại hội Liên đội năm học 20-21 (Tp: BGH, TPT, BCH chi đội các lớp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/10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ăm lớp, dự giờ G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/10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/c Liên giao nhận CV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0h10: SHCM + Họp trù bị HN CCVC năm học 20-21 (lần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/10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5 : Họp giao ban B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ăm lớp, dự giờ G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7/10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Thi cắm hoa Nttaij TTVH Huyện (Tp; BGH, CTCĐ, các đ/c dự th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uối T5 các lớp tổng vệ sinh theo P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h45: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HỘI NGHỊ CCVC NĂM HỌC 20-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(Tp: Đại biểu, CBGVNV toàn trường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â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8/10/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L</w:t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ưu ý:</w:t>
      </w:r>
      <w:r>
        <w:rPr>
          <w:rFonts w:cs="Times New Roman" w:ascii="Times New Roman" w:hAnsi="Times New Roman"/>
          <w:sz w:val="22"/>
          <w:szCs w:val="22"/>
        </w:rPr>
        <w:t xml:space="preserve">   Khi có nhiệm vụ đột xuất, Hiệu trưởng nhà trường sẽ điều chỉnh lại lịch công tác hoặc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ều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 một số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/c GV, NV cho phù hợp tình hình thực tế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1:46:00Z</dcterms:created>
  <dc:creator>User</dc:creator>
  <dc:description/>
  <cp:keywords/>
  <dc:language>en-US</dc:language>
  <cp:lastModifiedBy>Techsi.vn</cp:lastModifiedBy>
  <cp:lastPrinted>2020-10-10T08:38:00Z</cp:lastPrinted>
  <dcterms:modified xsi:type="dcterms:W3CDTF">2020-10-12T01:05:00Z</dcterms:modified>
  <cp:revision>20</cp:revision>
  <dc:subject/>
  <dc:title>Phßng gi¸o dôc gia l©m</dc:title>
</cp:coreProperties>
</file>