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20 -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Tuần thứ 5: Từ ngày 05 tháng 10 năm 2020 đến  ngày 11 tháng 10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ực tuần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851"/>
        <w:gridCol w:w="992"/>
        <w:gridCol w:w="3686"/>
        <w:gridCol w:w="850"/>
        <w:gridCol w:w="851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5/10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6h50: Đo thân nhiệt cho HS theo PC bảng b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7h15: CC+SH tại các lớ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ưởng ứng “Tuần lễ HT suốt đời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5: Các lớp ĐH chi đội năm học 2020-2021 (GVCN, TPT, HS các lớ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</w:t>
            </w:r>
            <w:r>
              <w:rPr>
                <w:rFonts w:cs="Arial" w:ascii="Times New Roman" w:hAnsi="Times New Roman"/>
                <w:sz w:val="22"/>
                <w:szCs w:val="22"/>
              </w:rPr>
              <w:t>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th</w:t>
            </w:r>
            <w:r>
              <w:rPr>
                <w:rFonts w:cs="Arial" w:ascii="Times New Roman" w:hAnsi="Times New Roman"/>
                <w:sz w:val="22"/>
                <w:szCs w:val="22"/>
              </w:rPr>
              <w:t>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 kh</w:t>
            </w:r>
            <w:r>
              <w:rPr>
                <w:rFonts w:cs=".VnTime" w:ascii="Times New Roman" w:hAnsi="Times New Roman"/>
                <w:sz w:val="22"/>
                <w:szCs w:val="22"/>
              </w:rPr>
              <w:t>ó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i</w:t>
            </w:r>
            <w:r>
              <w:rPr>
                <w:rFonts w:cs="Arial" w:ascii="Times New Roman" w:hAnsi="Times New Roman"/>
                <w:sz w:val="22"/>
                <w:szCs w:val="22"/>
              </w:rPr>
              <w:t>ể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</w:t>
            </w:r>
            <w:r>
              <w:rPr>
                <w:rFonts w:cs="Arial" w:ascii="Times New Roman" w:hAnsi="Times New Roman"/>
                <w:sz w:val="22"/>
                <w:szCs w:val="22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 chi</w:t>
            </w:r>
            <w:r>
              <w:rPr>
                <w:rFonts w:cs="Arial" w:ascii="Times New Roman" w:hAnsi="Times New Roman"/>
                <w:sz w:val="22"/>
                <w:szCs w:val="22"/>
              </w:rPr>
              <w:t>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6h35: Họp chi bộ T10/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5h00: Các đ/c Tr.Yến, Huệ, Dương nộp hồ sơ hết tập sự về đ/c V.Anh tổng hợ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6/10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h05: Xét hết tập sự (TP: BGH, CTCĐ, TTCM,TKHĐ, BTCĐ, TBTTN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Đ/c L. Hương học nâng cao T.Anh tại 33 Lạc Trung các ngày thứ 3, 5, 7 (cả ngày) trong tuần đến hết 22/12/20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30: Gặp đội tuyển HSG lớp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7/10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ăm lớp, dự gi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ăm lớp, dự gi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8/10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h15: Họp HĐSP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ội nghị trù bị CBCC toàn trường (100% CB,GV, NV tham dự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Đ/c Liên giao nhận công văn tại P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3h15: Thi HSG lớp 9 vòng 1 các môn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Văn, Sử, GDCD, Sinh - tại THCS Cổ Bi (đưa Hs  Đ/c H.Yế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9/10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5: Giao ban 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15: Thi HSG lớp 9  vòng 1 các môn Toán, Lý, Hóa, Địa, Tiếng Anh - tại THCS Cổ Bi (đưa H/s Đ/c Liê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/10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uối tiết 5: Các lớp tổng vệ sinh, lau khử khuẩ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/10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Đ/c Hiệu trưởng nghỉ chiều thứ ba và sáng thứ bảy; Đ/c Phó hiệu trưởng nghỉ vào sáng thứ tư và chiều thứ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Học sinh học các buổi sáng theo TKB từ thứ hai đến thứ 7; Học sinh  học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ác buổi chiều từ thứ hai đến thứ 6 theo TKB (trừ chiều thứ 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0:23:00Z</dcterms:created>
  <dc:creator>User</dc:creator>
  <dc:description/>
  <dc:language>en-US</dc:language>
  <cp:lastModifiedBy>Techsi.vn</cp:lastModifiedBy>
  <cp:lastPrinted>2020-10-03T07:31:00Z</cp:lastPrinted>
  <dcterms:modified xsi:type="dcterms:W3CDTF">2020-10-03T01:39:00Z</dcterms:modified>
  <cp:revision>3</cp:revision>
  <dc:subject/>
  <dc:title>Phßng gi¸o dôc gia l©m</dc:title>
</cp:coreProperties>
</file>