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>TR</w:t>
      </w:r>
      <w:r>
        <w:rPr>
          <w:rFonts w:cs="Times New Roman" w:ascii="Times New Roman" w:hAnsi="Times New Roman"/>
          <w:b/>
          <w:lang w:val="fr-FR"/>
        </w:rPr>
        <w:t>Ư</w:t>
      </w:r>
      <w:r>
        <w:rPr>
          <w:rFonts w:cs="Times New Roman" w:ascii="Times New Roman" w:hAnsi="Times New Roman"/>
          <w:b/>
          <w:lang w:val="fr-FR"/>
        </w:rPr>
        <w:t>ỜNG THCS YÊN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lang w:val="fr-FR"/>
        </w:rPr>
        <w:t>Năm học: 2020 - 202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lang w:val="fr-FR"/>
        </w:rPr>
        <w:t>Tuần thứ 12: Từ ngày 23  tháng 11 năm 2020 đến ngày 29 tháng 11 năm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lang w:val="fr-FR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rực tuần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851"/>
        <w:gridCol w:w="1275"/>
        <w:gridCol w:w="3260"/>
        <w:gridCol w:w="850"/>
        <w:gridCol w:w="1135"/>
        <w:gridCol w:w="113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áng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hiều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ội dung phát sinh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3/1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6h50: Đo thân nhiệt cho HS theo PC bảng b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7h15: CC+SH tại sân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ờng (Tuyên truyền GD ATGT tới 100% HS toàn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ờng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 8h00: Họp GVCN các lớp (TP: BGH, GVCN, đ/c TPT, X.Hươn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 T5: HĐNGLL các K678, K9 học H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, Há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3h30: Thi HSG lớp 9 vòng 2 tại THCS Cổ Bi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c Liê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 HS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Quân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, H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4/1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Đ/c L. Hương học nâng cao T.Anh tại 33 Lạc Trung các ngày thứ 3, 5, 7 (cả ngày) trong tuần đến hết 22/12/202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 8h00: Kiểm tra công tác Thư viện (Tp: BGH, tổ VP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, Há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 lớp, dự gi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, H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5/1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8h00: Đ/c Nghiêm, Dương làm trọng tài HKPĐ cụm Nam Đuống tại THCS Cao Bá Quá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8h00: Đ/c Quân, Hoa chấm thi HSG lớp 9 vòng 2 tại PGD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 9h05: HĐ chấm sản phẩm thiết kế bài giảng E-learning + Phần mềm DH cấp trường (TP: HĐ giám khảo theo QĐ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, Há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3h30: Đ/c Nghiêm, Dương làm trọng tài HKPĐ cụm Nam Đuống tại THCS Cao Bá Quá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, H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6/1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Đ/c Liên giao nhận công văn tại PGD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8h00: Đ/c Nghiêm, Dương làm trọng tài HKPĐ cụm Nam Đuống tại THCS Cao Bá Quát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 T4+5: SHCM (các tổ dạy chuyên đề : tổ KHTN - đ/c K.Trang, tổ KHXH - đ/c Tâm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, Há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3h30: Đ/c Nghiêm, Dương làm trọng tài HKPĐ cụm Nam Đuống tại THCS Cao Bá Quá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h00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c Quân dạy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ội tuyển HSG tại THCS Cổ B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7/11/2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8h00: Thi HKPĐ tại THCS Ninh Hiệp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c Nghiêm, 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g, Hoàng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 HS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 th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9h05: Giao ban BG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, Há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3h30: Thi HKPĐ tại THCS Ninh Hiệ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 lớp, dự gi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, H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8/1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uối tiết 5: Các lớp tổng vệ sinh, lau khử khuẩ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ảo v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9/11/2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* L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ưu ý</w:t>
      </w:r>
      <w:r>
        <w:rPr>
          <w:rFonts w:cs="Times New Roman" w:ascii="Times New Roman" w:hAnsi="Times New Roman"/>
          <w:sz w:val="24"/>
          <w:szCs w:val="24"/>
          <w:lang w:val="vi-VN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Đ/c Hiệu trưởng nghỉ chiều thứ ba và sáng thứ bảy; Đ/c Phó hiệu trưởng nghỉ vào sáng thứ tư và chiều thứ n</w:t>
      </w:r>
      <w:r>
        <w:rPr>
          <w:rFonts w:cs="Times New Roman" w:ascii="Times New Roman" w:hAnsi="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Tiết 1 buổi sáng bắt đầu từ 7h30; tiết 1 buổi chiều bắt đầu từ 14h00. Học sinh học các buổi sáng theo TKB từ thứ hai đến thứ 7; Học sinh  học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ác buổi chiều từ thứ hai đến thứ 6 theo TKB (trừ chiều thứ 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Khi có lịch đột xuất, Hiệu trưởng sẽ điều chỉnh lịch công tác cho phù hợ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sectPr>
      <w:type w:val="nextPage"/>
      <w:pgSz w:orient="landscape" w:w="15840" w:h="12240"/>
      <w:pgMar w:left="578" w:right="57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2:09:00Z</dcterms:created>
  <dc:creator>User</dc:creator>
  <dc:description/>
  <dc:language>en-US</dc:language>
  <cp:lastModifiedBy>Techsi.vn</cp:lastModifiedBy>
  <cp:lastPrinted>2020-10-21T07:47:00Z</cp:lastPrinted>
  <dcterms:modified xsi:type="dcterms:W3CDTF">2020-11-21T02:09:00Z</dcterms:modified>
  <cp:revision>2</cp:revision>
  <dc:subject/>
  <dc:title>Phßng gi¸o dôc gia l©m</dc:title>
</cp:coreProperties>
</file>