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35: Từ ngày 13 tháng 04 năm 2020 đến  ngày 19 tháng 04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850"/>
        <w:gridCol w:w="4111"/>
        <w:gridCol w:w="850"/>
        <w:gridCol w:w="851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S nghỉ học từ ngày 13/4/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ến hết ngày 15/04/2020 (Do dịch viê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hô hấp cấ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Họp trực tuyến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 (Tp: CB,GV,NV nhà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+HS xem và học trên TH (Văn, Toán, Anh) từ T2 đến T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GVBM dạy trực tuyến theo TK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V.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 Quân, V.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CB,GV dạy học trực tuyến theo TKB từ ngày 14/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ngày 19/4/202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ác đ/c GVBM tiếp tục giao phiuees BT ôn tuần 35 cho HS – K67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Tập huấn trực tuyến phần mềm hocbaionha (Tp: 100% GV dạy Toán,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, Tiếng Anh khối 6,7,8,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.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tổ, nhóm CM trực tuyến(đ/c Hạnh dự tổ XH, đ/c Quân dự tổ T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.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00: C\GVCN báo cáo SL hs học trên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Hiền giao nhận CV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9h00: SHCM trực tuyế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c Tổ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ởng C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u hành cuộc họp của tổ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4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ương -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V.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ổng Vệ sinh toàn trường lần 10 theo c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Ca 1: Từ 7h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8h30: Tổ V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Ca 2: Từ 8h4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9h45: Tổ T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Ca 3: Từ 10h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11h00: Tổ X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ương-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00: C\GVCN báo cáo SL hs học trên 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9:00Z</dcterms:created>
  <dc:creator>User</dc:creator>
  <dc:description/>
  <cp:keywords/>
  <dc:language>en-US</dc:language>
  <cp:lastModifiedBy>Hanh</cp:lastModifiedBy>
  <cp:lastPrinted>2020-03-28T11:31:00Z</cp:lastPrinted>
  <dcterms:modified xsi:type="dcterms:W3CDTF">2020-04-20T00:59:00Z</dcterms:modified>
  <cp:revision>7</cp:revision>
  <dc:subject/>
  <dc:title>Phßng gi¸o dôc gia l©m</dc:title>
</cp:coreProperties>
</file>