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Năm học: 2019 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fr-FR"/>
        </w:rPr>
        <w:t>Tuần thứ 36: Từ ngày 20 tháng 04 năm 2020 đến  ngày 26 tháng 04 nă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851"/>
        <w:gridCol w:w="850"/>
        <w:gridCol w:w="4111"/>
        <w:gridCol w:w="850"/>
        <w:gridCol w:w="851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0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S nghỉ học từ ngày 20/4/20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ến hết ngày 22/04/2020 (Do dịch viê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hô hấp cấp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S học trên TH và qua INTERNET theo lịch và TKB số 03 áp dụng từ 20/4/20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9h00: Họp trực tuyến GV dạy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khối 9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9h45: Họp trực tuyến GV dạy NN khối 9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0h30: Họp trực tuyến GV dạy Toán khố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V.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 Quân, V.An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â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1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h00: Họp LTMR trực tuyến (T.p:BGH, CTCĐ, TT các tổ, TPT, BTCĐ, TBTT, TKH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iề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ề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2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Trực 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H.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H. 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c PHT báo cáo số 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ợng HS học qua TH và Internet về P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ế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á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/c Hiền giao nhận CV tại P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á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/04/2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V.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Quân,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-T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16h00: Dự kiến họp B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 CMHS K9 (Tp: BGH, CHT,CHP+GVCN K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5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00: Tổng Vệ sinh toàn trường lần 10 theo ca (dự kiế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Ca 1: Từ 7h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ến 8h30: Tổ V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Ca 2: Từ 8h4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ến 9h45: Tổ T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Ca 3: Từ 10h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ến 11h00: Tổ X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-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rực PC dị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c Hạnh, Hương-T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c PHT báo cáo số 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ợng HS học qua TH và Internet về PG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/04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L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ưu ý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- Các đc CB, GV, NV không trực thực hiện làm việc và dạy học qua Internet  tại nhà theo công việc và thời khóa biểu đã phân công. </w:t>
      </w:r>
      <w:r>
        <w:rPr>
          <w:rFonts w:cs="Times New Roman" w:ascii="Times New Roman" w:hAnsi="Times New Roman"/>
          <w:b/>
          <w:sz w:val="24"/>
          <w:szCs w:val="24"/>
        </w:rPr>
        <w:t>Sau ngày 22/4/2020 nhà trường căn cứ vào sự chỉ đạo của các cấp trên sẽ điều chỉnh lịch công tác cho phù hợ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êu cầu toàn thể CB, GV, NV thường xuyên giữ liên lạc thông suốt với BGH nhà trường. Trường hợp có yêu cầu trong vòng 1 giờ phải có mặt tại cơ quan.</w:t>
      </w:r>
    </w:p>
    <w:sectPr>
      <w:type w:val="nextPage"/>
      <w:pgSz w:orient="landscape" w:w="15840" w:h="12240"/>
      <w:pgMar w:left="578" w:right="578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14:00Z</dcterms:created>
  <dc:creator>User</dc:creator>
  <dc:description/>
  <cp:keywords/>
  <dc:language>en-US</dc:language>
  <cp:lastModifiedBy>Hanh</cp:lastModifiedBy>
  <cp:lastPrinted>2020-04-15T14:44:00Z</cp:lastPrinted>
  <dcterms:modified xsi:type="dcterms:W3CDTF">2020-04-20T00:54:00Z</dcterms:modified>
  <cp:revision>6</cp:revision>
  <dc:subject/>
  <dc:title>Phßng gi¸o dôc gia l©m</dc:title>
</cp:coreProperties>
</file>