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TR</w:t>
      </w:r>
      <w:r>
        <w:rPr>
          <w:rFonts w:cs="Times New Roman" w:ascii="Times New Roman" w:hAnsi="Times New Roman"/>
          <w:b/>
          <w:lang w:val="fr-FR"/>
        </w:rPr>
        <w:t>Ư</w:t>
      </w:r>
      <w:r>
        <w:rPr>
          <w:rFonts w:cs="Times New Roman" w:ascii="Times New Roman" w:hAnsi="Times New Roman"/>
          <w:b/>
          <w:lang w:val="fr-FR"/>
        </w:rPr>
        <w:t>ỜNG THCS YÊN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lang w:val="fr-FR"/>
        </w:rPr>
        <w:t>Năm học: 2019 - 20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lang w:val="fr-FR"/>
        </w:rPr>
        <w:t>Tuần thứ 37: Từ ngày 27 tháng 04 năm 2020 đến  ngày 03 tháng 05 năm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lang w:val="fr-FR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rực tuần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851"/>
        <w:gridCol w:w="850"/>
        <w:gridCol w:w="4111"/>
        <w:gridCol w:w="850"/>
        <w:gridCol w:w="851"/>
        <w:gridCol w:w="116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áng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hiều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ội dung phát sinh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7/04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HS nghỉ học từ ngày 27/4/2020 (Do dịch viêm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ờng hô hấp cấp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S học trên TH và qua INTERNET theo lịch và TKB số 04 bổ sung môn AM,MT,TD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8h30: Kiểm tra công tác 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iện (Tp: BGH, Tổ VP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c Huệ, Linh, Yến -TPT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rực PC dịch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c Quân, V.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rực  PC dịch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c  Quân, V.An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Quâ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8/04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rực PC dịch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c Hạnh, Hiề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ề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rực  PC dịch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c Hạnh, Hiề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4h00: Đ/c M Trang thực hiện CĐ nhóm T.Anh (9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ề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9/04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8h00: Đ/c Quân họp giao ban tại PGD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Trực  PC dịch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c Quân, H.Yế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9h00: SH tổ, nhóm CM (trực tuyến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8h00: Đ/c Hạnh họp ĐU xã Y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rực  PC dịch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c Quân, H. Yế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16h00: Các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c GVCN báo cáo số l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ợng HS học qua TH và Internet về BG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un thuốc khử khuẩn (dự kiế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0/04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hỉ Chiến thắng 3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hỉ Chiến thắng 3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V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1/05/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hỉ Quốc tế lao động 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hỉ Quốc tế lao động 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V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2/05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rực PC dịch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c Hạnh, 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-TV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7h30: Toàn thể CB, GV, NV tổng VS trường lớp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rực PC dịch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c Hạnh, Hương-TV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16h00: Các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c GVCN báo cáo số l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ợng HS học qua TH và Internet về BG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3/05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L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ưu ý</w:t>
      </w:r>
      <w:r>
        <w:rPr>
          <w:rFonts w:cs="Times New Roman" w:ascii="Times New Roman" w:hAnsi="Times New Roman"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- Các đc CB, GV, NV không trực thực hiện làm việc và dạy học qua Internet  tại nhà theo công việc và thời khóa biểu đã phân công. </w:t>
      </w:r>
      <w:r>
        <w:rPr>
          <w:rFonts w:cs="Times New Roman" w:ascii="Times New Roman" w:hAnsi="Times New Roman"/>
          <w:b/>
          <w:sz w:val="24"/>
          <w:szCs w:val="24"/>
        </w:rPr>
        <w:t>Khi có sự chỉ đạo của các cấp trên nhà trường sẽ điều chỉnh lịch công tác cho phù hợ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6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Yêu cầu toàn thể CB, GV, NV thường xuyên giữ liên lạc thông suốt với BGH nhà trường. Trường hợp có yêu cầu trong vòng 1 giờ phải có mặt tại cơ quan.</w:t>
      </w:r>
    </w:p>
    <w:sectPr>
      <w:type w:val="nextPage"/>
      <w:pgSz w:orient="landscape" w:w="15840" w:h="12240"/>
      <w:pgMar w:left="578" w:right="57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20:00Z</dcterms:created>
  <dc:creator>User</dc:creator>
  <dc:description/>
  <cp:keywords/>
  <dc:language>en-US</dc:language>
  <cp:lastModifiedBy>Hanh</cp:lastModifiedBy>
  <cp:lastPrinted>2020-04-15T14:44:00Z</cp:lastPrinted>
  <dcterms:modified xsi:type="dcterms:W3CDTF">2020-04-28T02:29:00Z</dcterms:modified>
  <cp:revision>6</cp:revision>
  <dc:subject/>
  <dc:title>Phßng gi¸o dôc gia l©m</dc:title>
</cp:coreProperties>
</file>