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41: Từ ngày 25 tháng 05 năm 2020 đến  ngày 31 tháng 05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992"/>
        <w:gridCol w:w="4111"/>
        <w:gridCol w:w="850"/>
        <w:gridCol w:w="85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h15: CC+SH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GVCN dạy tiết 5 LVM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tại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Họp GVCN (Tp: BGH, GVCN các lớ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5: K9 học HN (các đ/c GVCN t/h tại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CB,GV,N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thân nhiệt HS theo bảng phân công (6h40 có mặ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Học TKB buổi chiều số 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CB,GV,N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thân nhiệt HS theo bảng phân công (13h40 có mặ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ăm lớp, dự giờ G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d/c GVBM nhập điểm KTTX, KT ĐK vào sổ điểm cá nhân, SĐ ĐT (Esam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9h05: Gặp mặ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ội tuyển HSG khối 8 (Tp: BGH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i tuyển HSG K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T2: Thi HK2 môn GDCD -  </w:t>
            </w:r>
            <w:r>
              <w:rPr>
                <w:rFonts w:cs="Times New Roman" w:ascii="Times New Roman" w:hAnsi="Times New Roman"/>
                <w:smallCaps/>
                <w:color w:val="FF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ối 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T3: Thi HK2 môn Địa - Khôi 6,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/c Hiền giao nhận CV tại PG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KH tuyển sinh NH 2020-2021 và danh sách HS trong độ tuổi tuyển sinh v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G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h00: SHCM (các tổ dạy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o KH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Đ/c Nghiêm đưa HS thi HKPĐ cấp T.phố từ 28/5 đến 02/6/2020 (cả ngày) tại sân VĐ M.Đìn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D HSG khối 8 (theo DS của HS đăng k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05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đ/c gửi bài Ktra 45 về đ/c Hiền cho tuần 42 để sao 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h15: Tổng vệ sinh, lau khử khuẩn toàn trường (Tp: CB,GV,NV,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!1h00: BGH+đ/c Sơn kiểm tra tiến độ vào điểm của GVB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D HSG khối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1/05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Các đc phân công đo thân nhiệt cho HS buổi sáng có mặt từ 6h45, buổi chiều có mặt từ 13h4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Nếu có sự chỉ đạo đột xuất của cấp trên, Hiệu trưởng nhà trường sẽ điều chỉnh lịch công tác cho phù hợp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0:00Z</dcterms:created>
  <dc:creator>User</dc:creator>
  <dc:description/>
  <cp:keywords/>
  <dc:language>en-US</dc:language>
  <cp:lastModifiedBy>Hanh</cp:lastModifiedBy>
  <cp:lastPrinted>2020-05-18T11:22:00Z</cp:lastPrinted>
  <dcterms:modified xsi:type="dcterms:W3CDTF">2020-05-23T01:34:00Z</dcterms:modified>
  <cp:revision>6</cp:revision>
  <dc:subject/>
  <dc:title>Phßng gi¸o dôc gia l©m</dc:title>
</cp:coreProperties>
</file>