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19 -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fr-FR"/>
        </w:rPr>
        <w:t>Tuần thứ 42: Từ ngày 01 tháng 06 năm 2020 đến  ngày 07 tháng 06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Trực tuần: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851"/>
        <w:gridCol w:w="992"/>
        <w:gridCol w:w="4111"/>
        <w:gridCol w:w="850"/>
        <w:gridCol w:w="851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1/06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7h15: CC+S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05: Họp tổ trưởng (Tp: BGH, 3 đ/c T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c CB,GV,NV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 thân nhiệt HS theo bảng phân công (6h40 có mặt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fr-FR"/>
              </w:rPr>
              <w:t xml:space="preserve">T2: Thi HK2 môn Hóa -  </w:t>
            </w:r>
            <w:r>
              <w:rPr>
                <w:rFonts w:cs="Times New Roman" w:ascii="Times New Roman" w:hAnsi="Times New Roman"/>
                <w:smallCaps/>
                <w:color w:val="FF0000"/>
                <w:sz w:val="22"/>
                <w:szCs w:val="22"/>
                <w:lang w:val="fr-FR"/>
              </w:rPr>
              <w:t>K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fr-F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Yế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00: Học TKB buổi chiề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c CB,GV,NV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 thân nhiệt HS theo bảng phân công (13h40 có mặt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â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Hán, V.Anh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2/06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/c Linh gửi email  danh sách HS thi Olimpic lớp 8 về PGD cho đ/c Khuê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fr-FR"/>
              </w:rPr>
              <w:t xml:space="preserve">T3: Thi HK2 môn Vật Lý - </w:t>
            </w:r>
            <w:r>
              <w:rPr>
                <w:rFonts w:cs="Times New Roman" w:ascii="Times New Roman" w:hAnsi="Times New Roman"/>
                <w:smallCaps/>
                <w:color w:val="FF0000"/>
                <w:sz w:val="22"/>
                <w:szCs w:val="22"/>
                <w:lang w:val="fr-FR"/>
              </w:rPr>
              <w:t>K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fr-F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Yến, Hán, V.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ăm lớp, dự giờ G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Yến, Hán, V.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3/06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0h05: Họp chi bộ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/c Hiền nộp danh sách HS thi Olimpic lớp 8 về tổ THCS; nộp biểu thống kê các câu lạc bộ TDTT về phòng VH&amp;T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fr-FR"/>
              </w:rPr>
              <w:t xml:space="preserve">T3: Thi HK2 môn Sinh -  </w:t>
            </w:r>
            <w:r>
              <w:rPr>
                <w:rFonts w:cs="Times New Roman" w:ascii="Times New Roman" w:hAnsi="Times New Roman"/>
                <w:smallCaps/>
                <w:color w:val="FF0000"/>
                <w:sz w:val="22"/>
                <w:szCs w:val="22"/>
                <w:lang w:val="fr-FR"/>
              </w:rPr>
              <w:t>K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fr-F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ăm lớp, dự giờ G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4/06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/c Hiền giao nhận CV tại PGD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ộp CV đề nghị TL HĐTS lớp 6…..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fr-FR"/>
              </w:rPr>
              <w:t>- T1,2: Thi HK2 môn Văn-K9 (thi theo phòng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T3: Thi HK2 môn Công nghệ -  </w:t>
            </w:r>
            <w:r>
              <w:rPr>
                <w:rFonts w:cs="Times New Roman" w:ascii="Times New Roman" w:hAnsi="Times New Roman"/>
                <w:smallCaps/>
                <w:color w:val="FF0000"/>
                <w:sz w:val="22"/>
                <w:szCs w:val="22"/>
              </w:rPr>
              <w:t>K6,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10h10: Họp HĐ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D HSG khối 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, Hán, V.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5/06/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p giao ban BG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đ/c gửi bài Ktra HKII, kiểm tra 45 tuần 43 về  cho đ/c Hiền  để sao i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fr-FR"/>
              </w:rPr>
              <w:t>- T1,2: Thi HK2 môn Toán-K9 (thi theo phò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ăm lớp, dự giờ G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Ktra sổ SHCM, Lịch BG, Sổ ĐK đồ dùng (Tp: BGH+ TTC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6/06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h15: Tổng vệ sinh, lau khử khuẩn toàn trường (Tp: CB,GV,NV, HS)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T2: Thi HK2 môn Tiếng Anh-K9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fr-FR"/>
              </w:rPr>
              <w:t>(thi theo phòng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fr-FR"/>
              </w:rPr>
              <w:t>- T3: Thi HK2 môn Sử-K9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fr-F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Yến, 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D HSG khối 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7/06/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VBM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ớp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àn thành điểm, đánh giá xếp loại vào phần mềm Esam từ 7/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8/6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- Các đc phân công đo thân nhiệt cho HS buổi sáng có mặt từ 6h40, buổi chiều có mặt từ 13h40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Nếu có sự chỉ đạo đột xuất của cấp trên, Hiệu trưởng nhà trường sẽ điều chỉnh lịch công tác cho phù hợp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7:00Z</dcterms:created>
  <dc:creator>User</dc:creator>
  <dc:description/>
  <cp:keywords/>
  <dc:language>en-US</dc:language>
  <cp:lastModifiedBy>Hanh</cp:lastModifiedBy>
  <cp:lastPrinted>2020-05-30T15:23:00Z</cp:lastPrinted>
  <dcterms:modified xsi:type="dcterms:W3CDTF">2020-05-30T09:26:00Z</dcterms:modified>
  <cp:revision>17</cp:revision>
  <dc:subject/>
  <dc:title>Phßng gi¸o dôc gia l©m</dc:title>
</cp:coreProperties>
</file>